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小学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理解重点词句 落实语言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安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田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三年级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理解重点词句 落实语言训练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力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平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组视导、学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比一比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兴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数据分析观念培养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洪伟、龚启成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兴小学 张灵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附小 高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六年级英语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讲座《小学高段的语法教学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县域</w:t>
            </w:r>
            <w:r>
              <w:rPr>
                <w:rFonts w:cs="宋体;SimSun" w:ascii="宋体;SimSun" w:hAnsi="宋体;SimSun"/>
                <w:szCs w:val="21"/>
              </w:rPr>
              <w:t>Moodle(</w:t>
            </w:r>
            <w:r>
              <w:rPr>
                <w:rFonts w:ascii="宋体;SimSun" w:hAnsi="宋体;SimSun" w:cs="宋体;SimSun"/>
                <w:szCs w:val="21"/>
              </w:rPr>
              <w:t>魔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平台在信息技术学科教学中的实践研究》课题研讨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：王  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县域课题组成员学校每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研究教师（双流中学、棠湖中学、华阳中学、双中实验学校、棠中实验学校、华阳实小），其余学校根据情况安排。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示范课例观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刘隽（双流实小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鸿林（东升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设计应用领域教学策略研讨</w:t>
            </w:r>
          </w:p>
          <w:p>
            <w:pPr>
              <w:pStyle w:val="Normal"/>
              <w:widowControl/>
              <w:spacing w:lineRule="exact" w:line="380"/>
              <w:ind w:left="360" w:right="-3133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例观摩：《提袋的设计》（四年级</w:t>
            </w:r>
          </w:p>
          <w:p>
            <w:pPr>
              <w:pStyle w:val="Normal"/>
              <w:widowControl/>
              <w:spacing w:lineRule="exact" w:line="380"/>
              <w:ind w:right="-313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堂课同课异构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大江（棠湖小学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琴（迎春小学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锡莉（西寺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313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课议课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互动交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《设计应用领域的教学策略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旭东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四月二十七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0:00Z</dcterms:created>
  <dc:creator>微软用户</dc:creator>
  <dc:description/>
  <cp:keywords/>
  <dc:language>en-US</dc:language>
  <cp:lastModifiedBy>深度优化纯净版</cp:lastModifiedBy>
  <dcterms:modified xsi:type="dcterms:W3CDTF">2013-04-27T02:55:00Z</dcterms:modified>
  <cp:revision>13</cp:revision>
  <dc:subject/>
  <dc:title>培训学科</dc:title>
</cp:coreProperties>
</file>