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棠外附小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春数学作业展方案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/5/1</w:t>
      </w:r>
      <w:r>
        <w:rPr>
          <w:sz w:val="28"/>
          <w:szCs w:val="28"/>
        </w:rPr>
        <w:t xml:space="preserve">5   </w:t>
      </w:r>
      <w:r>
        <w:rPr>
          <w:sz w:val="28"/>
          <w:szCs w:val="28"/>
        </w:rPr>
        <w:t>上午第一节课课间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各班教室外走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各班班主任及数学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细方案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班在今天提前选好展示的作业本、数学书、练习册、试卷等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周三第一节课下课后，每班快速搬最少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课桌到教室外的走廊里。摆放整齐，不靠两边，放在走廊中间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桌子上整齐放好展示的作品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让班干部分批带领本班学生有序去参观。先看本年级，再看与自己相邻的年级，最后看其它年级的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班注意安全，所有数学老师都要参与进来，发现问题及时制止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评奖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班评选出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：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自己可在班上多发也行。名单请在附小网——课件共享——教导处资料——考试用红统分表——比赛用获奖名单表，下载后以年级为单位填写完整后在本周五前传给刘明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、二、三等奖的学生名单在全校公示，一等奖在下周一周前会上发。奖状请自己到教务处领取并书写。一等奖的奖状请在本周末写好交给教导处刘明辉，没交的下周奖不发。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新闻编写：陈玉彬。本周末写好后上传给宋伟和刘亚军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照相：刘亚军</w:t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2013/5/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0:00Z</dcterms:created>
  <dc:creator>tw</dc:creator>
  <dc:description/>
  <dc:language>en-US</dc:language>
  <cp:lastModifiedBy>tw</cp:lastModifiedBy>
  <dcterms:modified xsi:type="dcterms:W3CDTF">2013-05-14T03:31:00Z</dcterms:modified>
  <cp:revision>1</cp:revision>
  <dc:subject/>
  <dc:title/>
</cp:coreProperties>
</file>