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棠外附小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庆“六一”—科学嘉年华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活动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此闯关活动是透过耳熟能详的大富翁游戏为主轴，让小朋友经由游戏的方式来学习丰富有趣的科学知识：游戏涵盖了航天、地球、机械、生物、电学、磁学、化学、物理运动及逻辑等，并加入大富翁游戏的骰子机率来养成学童运动家的精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闯关游戏配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此闯关游戏共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科学活动关卡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机会关卡及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命运关卡，总计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关卡，另外尚有一个起始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每个科学关主配备有一个科学游戏道具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颗骰子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闯关印章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过关印章，起始点配备有数颗骰子及数个闯关印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关卡进行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始：小朋友由起始点掷骰子得到一个点数后，起始点人员会为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朋友于该点数的关卡位置盖上”闯关”印章，让小朋友前进到该关卡位置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行游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闯关成功：游戏过关后该关卡的关主会在小朋友的游戏图卡盖上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过关”的印章，并请小朋友掷骰子得到点数后，再请关主为小朋友于下一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关卡盖上“闯关”印章，让小朋友清楚知道己过关并应前进至哪一个关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闯关不成功：若小朋友无法完成关卡游戏即闯关不成功，若小朋友闯关不成功，则关主不为小朋友盖“过关”印章，而是请小朋友掷骰子，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的点数为小朋友倒退的点数，请关主为小朋友盖一个“闯关”印章，让小朋友退回其他关卡再进行游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机会关卡：若小朋友恰巧抵达“机会”的关卡，请小朋友到机会那一关抽机会卡，回答机会卡上的问题即可过关，关主会在小朋友的游戏图卡盖上“过关”的印章，并请小朋友掷骰子得到点数后，再请关主为小朋友于下一个关卡盖上“闯关”印章，让小朋友清楚知道己过关并应前进至哪一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关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命运关卡：若小朋友恰巧抵达“命运”的关卡，请小朋友到命运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关抽命运卡，照着卡片上的指示动作即可过关，关主会在小朋友的游戏图卡盖上“过关”的印章，并请小朋友掷骰子得到点数后，再请关主为小朋友于下一个关卡盖上“闯关”印章，让小朋友清楚知道已过关并应前进至哪一个关卡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活力动一动：若小朋友恰巧抵达“活力动一动”的关卡，请小朋友就到该位置做一做运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科学随堂考：若小朋友恰巧抵达“科学随堂考”的关卡，请小朋友就到该位置作科学试题，完成后即可过关，并请小朋友掷骰子得到点数后，再请关主为小朋友于下一个关卡盖上“闯关”印章，让小朋友清楚知道已过关并应前进至哪一个关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二、活动关卡图：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请打开文件包，让学生逐一阅读理解，有不懂的地方，请老师做一些解释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6:00Z</dcterms:created>
  <dc:creator>tw</dc:creator>
  <dc:description/>
  <dc:language>en-US</dc:language>
  <cp:lastModifiedBy>tw</cp:lastModifiedBy>
  <dcterms:modified xsi:type="dcterms:W3CDTF">2013-05-27T05:16:00Z</dcterms:modified>
  <cp:revision>2</cp:revision>
  <dc:subject/>
  <dc:title/>
</cp:coreProperties>
</file>