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OLE_LINK2"/>
      <w:bookmarkStart w:id="1" w:name="OLE_LINK1"/>
      <w:bookmarkEnd w:id="0"/>
      <w:bookmarkEnd w:id="1"/>
      <w:r>
        <w:rPr>
          <w:rFonts w:ascii="仿宋_GB2312" w:hAnsi="仿宋_GB2312" w:cs="Arial" w:eastAsia="仿宋_GB2312"/>
          <w:b/>
          <w:color w:val="800000"/>
          <w:kern w:val="0"/>
          <w:sz w:val="28"/>
          <w:szCs w:val="28"/>
          <w:u w:val="single"/>
        </w:rPr>
        <w:t>【双流德育交流发言提纲】</w:t>
      </w:r>
    </w:p>
    <w:p>
      <w:pPr>
        <w:pStyle w:val="Normal"/>
        <w:spacing w:lineRule="exact" w:line="360"/>
        <w:jc w:val="center"/>
        <w:rPr>
          <w:rFonts w:ascii="仿宋_GB2312" w:hAnsi="仿宋_GB2312" w:eastAsia="仿宋_GB2312" w:cs="Arial"/>
          <w:b/>
          <w:b/>
          <w:color w:val="000000"/>
          <w:kern w:val="0"/>
          <w:sz w:val="32"/>
          <w:szCs w:val="32"/>
          <w:u w:val="single"/>
        </w:rPr>
      </w:pPr>
      <w:r>
        <w:rPr>
          <w:rFonts w:eastAsia="仿宋_GB2312" w:cs="Arial" w:ascii="仿宋_GB2312" w:hAnsi="仿宋_GB2312"/>
          <w:b/>
          <w:color w:val="000000"/>
          <w:kern w:val="0"/>
          <w:sz w:val="32"/>
          <w:szCs w:val="32"/>
          <w:u w:val="single"/>
        </w:rPr>
      </w:r>
      <w:bookmarkStart w:id="2" w:name="OLE_LINK2"/>
      <w:bookmarkStart w:id="3" w:name="OLE_LINK1"/>
      <w:bookmarkStart w:id="4" w:name="OLE_LINK2"/>
      <w:bookmarkStart w:id="5" w:name="OLE_LINK1"/>
      <w:bookmarkEnd w:id="4"/>
      <w:bookmarkEnd w:id="5"/>
    </w:p>
    <w:p>
      <w:pPr>
        <w:pStyle w:val="Normal"/>
        <w:spacing w:lineRule="exact" w:line="3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w:t>
      </w:r>
    </w:p>
    <w:p>
      <w:pPr>
        <w:pStyle w:val="Normal"/>
        <w:spacing w:lineRule="exact" w:line="36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3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爱，让我们飞翔！</w:t>
      </w:r>
    </w:p>
    <w:p>
      <w:pPr>
        <w:pStyle w:val="Normal"/>
        <w:spacing w:lineRule="exact" w:line="360"/>
        <w:jc w:val="center"/>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Arial" w:eastAsia="仿宋_GB2312"/>
          <w:b/>
          <w:color w:val="000000"/>
          <w:kern w:val="0"/>
          <w:sz w:val="24"/>
          <w:szCs w:val="24"/>
        </w:rPr>
        <w:t>治班策略</w:t>
      </w:r>
    </w:p>
    <w:p>
      <w:pPr>
        <w:pStyle w:val="Normal"/>
        <w:spacing w:lineRule="exact"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都师范银都小学   周 琴</w:t>
      </w:r>
    </w:p>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亲爱的老师们：</w:t>
      </w:r>
    </w:p>
    <w:p>
      <w:pPr>
        <w:pStyle w:val="Normal"/>
        <w:widowControl/>
        <w:spacing w:lineRule="exact" w:line="360"/>
        <w:ind w:firstLine="480"/>
        <w:jc w:val="left"/>
        <w:rPr/>
      </w:pPr>
      <w:r>
        <w:rPr>
          <w:rFonts w:ascii="仿宋_GB2312" w:hAnsi="仿宋_GB2312" w:cs="宋体;SimSun" w:eastAsia="仿宋_GB2312"/>
          <w:color w:val="000000"/>
          <w:kern w:val="0"/>
          <w:sz w:val="24"/>
          <w:szCs w:val="24"/>
        </w:rPr>
        <w:t>大家好！</w:t>
      </w:r>
    </w:p>
    <w:p>
      <w:pPr>
        <w:pStyle w:val="Normal"/>
        <w:widowControl/>
        <w:spacing w:lineRule="exact" w:line="360"/>
        <w:ind w:firstLine="480"/>
        <w:jc w:val="left"/>
        <w:rPr/>
      </w:pPr>
      <w:r>
        <w:rPr>
          <w:rFonts w:ascii="仿宋_GB2312" w:hAnsi="仿宋_GB2312" w:cs="宋体;SimSun" w:eastAsia="仿宋_GB2312"/>
          <w:color w:val="000000"/>
          <w:kern w:val="0"/>
          <w:sz w:val="24"/>
          <w:szCs w:val="24"/>
        </w:rPr>
        <w:t>很高兴能与大家交流汇报我们班级的成长，说得不恰当的地方希望大家批评指正！</w:t>
      </w:r>
    </w:p>
    <w:p>
      <w:pPr>
        <w:pStyle w:val="Normal"/>
        <w:spacing w:lineRule="exact" w:line="360"/>
        <w:ind w:firstLine="480"/>
        <w:rPr/>
      </w:pPr>
      <w:r>
        <w:rPr>
          <w:rFonts w:ascii="仿宋_GB2312" w:hAnsi="仿宋_GB2312" w:cs="宋体;SimSun" w:eastAsia="仿宋_GB2312"/>
          <w:color w:val="000000"/>
          <w:kern w:val="0"/>
          <w:sz w:val="24"/>
          <w:szCs w:val="24"/>
        </w:rPr>
        <w:t>这是我带的</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届</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名小成员健康聪慧，自信大方，敢于表现自己，对学习充满兴趣，互相关爱，班级凝聚力强。一年级时我们定下了班级目标：勤奋努力并快乐着！团结进取并幸福着！</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为他们的班主任，我的理念是：</w:t>
      </w:r>
      <w:r>
        <w:rPr>
          <w:rFonts w:ascii="仿宋_GB2312" w:hAnsi="仿宋_GB2312" w:cs="Arial" w:eastAsia="仿宋_GB2312"/>
          <w:color w:val="000000"/>
          <w:kern w:val="0"/>
          <w:sz w:val="24"/>
          <w:szCs w:val="24"/>
        </w:rPr>
        <w:t>以慈爱动其心，以严爱导其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我认为</w:t>
      </w:r>
      <w:r>
        <w:rPr>
          <w:rFonts w:ascii="仿宋_GB2312" w:hAnsi="仿宋_GB2312" w:cs="宋体;SimSun" w:eastAsia="仿宋_GB2312"/>
          <w:color w:val="000000"/>
          <w:sz w:val="24"/>
          <w:szCs w:val="24"/>
        </w:rPr>
        <w:t>信任、理解并尊重学生，对学生多一些宽容，这样慈爱的班主任，学生是喜欢的，这样，你的教育哪怕是批评，他都会乐意地接受，正所谓“亲其师”方能“信其道”。</w:t>
      </w:r>
      <w:r>
        <w:rPr>
          <w:rFonts w:ascii="仿宋_GB2312" w:hAnsi="仿宋_GB2312" w:cs="宋体;SimSun" w:eastAsia="仿宋_GB2312"/>
          <w:color w:val="000000"/>
          <w:kern w:val="0"/>
          <w:sz w:val="24"/>
          <w:szCs w:val="24"/>
        </w:rPr>
        <w:t>但</w:t>
      </w:r>
      <w:r>
        <w:rPr>
          <w:rFonts w:ascii="仿宋_GB2312" w:hAnsi="仿宋_GB2312" w:cs="宋体;SimSun" w:eastAsia="仿宋_GB2312"/>
          <w:color w:val="000000"/>
          <w:sz w:val="24"/>
          <w:szCs w:val="24"/>
        </w:rPr>
        <w:t>管理班级仅仅有慈爱是不够的，还必须严格要求，这样才能培养学生良好的思想品质和行为习惯。苏霍姆林斯基也说过：“教育者最可贵的品德之一就是对孩子深深的爱，兼有父母的亲昵、温存和睿智的严厉与严格要求相结合的那种爱。”</w:t>
      </w:r>
      <w:r>
        <w:rPr>
          <w:rFonts w:ascii="仿宋_GB2312" w:hAnsi="仿宋_GB2312" w:cs="宋体;SimSun" w:eastAsia="仿宋_GB2312"/>
          <w:sz w:val="24"/>
          <w:szCs w:val="24"/>
        </w:rPr>
        <w:t>我坚信慈爱定能让学生积极乐观、开朗自信、正直勇敢；严爱定能让学生在约束中懂得自尊自强、严于律己，慈爱加严爱定能缔造学生健康的人格。</w:t>
      </w:r>
    </w:p>
    <w:p>
      <w:pPr>
        <w:pStyle w:val="Normal"/>
        <w:spacing w:lineRule="exact" w:line="360"/>
        <w:ind w:firstLine="480"/>
        <w:rPr>
          <w:rFonts w:ascii="仿宋_GB2312" w:hAnsi="仿宋_GB2312" w:eastAsia="仿宋_GB2312" w:cs="Arial"/>
          <w:color w:val="000000"/>
          <w:kern w:val="0"/>
          <w:sz w:val="24"/>
          <w:szCs w:val="24"/>
        </w:rPr>
      </w:pPr>
      <w:r>
        <w:rPr>
          <w:rFonts w:ascii="仿宋_GB2312" w:hAnsi="仿宋_GB2312" w:cs="宋体;SimSun" w:eastAsia="仿宋_GB2312"/>
          <w:sz w:val="24"/>
          <w:szCs w:val="24"/>
        </w:rPr>
        <w:t>下面我想从三个方面来汇报我们爱的成长——</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一）爱的活动</w:t>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我以为，要管理好一个班集体，除了要营造利于学生成长的班级环境、做好班级常规管理等，班级活动是必不可少的，它</w:t>
      </w:r>
      <w:r>
        <w:rPr>
          <w:rFonts w:ascii="仿宋_GB2312" w:hAnsi="仿宋_GB2312" w:cs="宋体;SimSun" w:eastAsia="仿宋_GB2312"/>
          <w:color w:val="000000"/>
          <w:sz w:val="24"/>
          <w:szCs w:val="24"/>
        </w:rPr>
        <w:t>在班级教育中有着巨大的魔力。</w:t>
      </w:r>
      <w:r>
        <w:rPr>
          <w:rFonts w:ascii="仿宋_GB2312" w:hAnsi="仿宋_GB2312" w:cs="宋体;SimSun" w:eastAsia="仿宋_GB2312"/>
          <w:color w:val="000000"/>
          <w:kern w:val="0"/>
          <w:sz w:val="24"/>
          <w:szCs w:val="24"/>
        </w:rPr>
        <w:t>如果说，爱是班主任手中一根无形的线，那么，活动就是孩子们生命中一个个成长的梦。</w:t>
      </w:r>
      <w:r>
        <w:rPr>
          <w:rFonts w:ascii="仿宋_GB2312" w:hAnsi="仿宋_GB2312" w:cs="宋体;SimSun" w:eastAsia="仿宋_GB2312"/>
          <w:color w:val="000000"/>
          <w:sz w:val="24"/>
          <w:szCs w:val="24"/>
        </w:rPr>
        <w:t>所以我带班最喜欢开展活动，让孩子们在活动中去体会去感悟去收获。但我们开展的活动要注意两点：首先活动要成系列，循序渐进；然后活动要有针对性，要能解决班级的问题。</w:t>
      </w:r>
    </w:p>
    <w:p>
      <w:pPr>
        <w:pStyle w:val="Normal"/>
        <w:widowControl/>
        <w:spacing w:lineRule="exact" w:line="360"/>
        <w:ind w:firstLine="482"/>
        <w:jc w:val="left"/>
        <w:rPr>
          <w:rFonts w:ascii="仿宋_GB2312" w:hAnsi="仿宋_GB2312" w:eastAsia="仿宋_GB2312" w:cs="宋体;SimSun"/>
          <w:b/>
          <w:b/>
          <w:i/>
          <w:i/>
          <w:color w:val="000000"/>
          <w:sz w:val="24"/>
          <w:szCs w:val="24"/>
          <w:u w:val="single"/>
        </w:rPr>
      </w:pPr>
      <w:r>
        <w:rPr>
          <w:rFonts w:ascii="仿宋_GB2312" w:hAnsi="仿宋_GB2312" w:cs="宋体;SimSun" w:eastAsia="仿宋_GB2312"/>
          <w:b/>
          <w:i/>
          <w:color w:val="000000"/>
          <w:sz w:val="24"/>
          <w:szCs w:val="24"/>
          <w:u w:val="single"/>
        </w:rPr>
        <w:t>系列活动</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几年来，我们开展了很多活动，这些活动都围绕一个主题——培养孩子“爱的习惯”。我希望她们珍惜爱、愿意付出爱、懂得感恩爱。</w:t>
      </w:r>
    </w:p>
    <w:p>
      <w:pPr>
        <w:pStyle w:val="Normal"/>
        <w:spacing w:lineRule="exact" w:line="360"/>
        <w:ind w:right="26"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 xml:space="preserve">、低段：感悟爱    </w:t>
      </w:r>
    </w:p>
    <w:p>
      <w:pPr>
        <w:pStyle w:val="Normal"/>
        <w:spacing w:lineRule="exact" w:line="360"/>
        <w:ind w:right="26"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开展了：“读亲情故事”、“观看亲情电影”、“观察爸爸妈妈的一天”、“给爸爸妈妈洗洗脚”、等活动。孩子们从最爱的爸爸妈妈身上，能感受到那浓浓的亲人之爱，懂得珍惜并保护它，学会对爸爸妈妈和亲人们表达自己的爱。</w:t>
      </w:r>
    </w:p>
    <w:p>
      <w:pPr>
        <w:pStyle w:val="Normal"/>
        <w:spacing w:lineRule="exact" w:line="360"/>
        <w:ind w:right="26" w:firstLine="479"/>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 xml:space="preserve">、中段：懂得爱    </w:t>
      </w:r>
    </w:p>
    <w:p>
      <w:pPr>
        <w:pStyle w:val="Normal"/>
        <w:spacing w:lineRule="exact" w:line="360"/>
        <w:ind w:right="26"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开展了“关注需要帮助的人”、 “友谊天长地久”、“热爱祖国之红歌会”、“我爱大自然之柳江行和玫瑰园之行”等活动，让每个孩子走近这个大千世界，用一双慧眼、用一颗真心去发现爱，引导孩子们懂得爱集体，爱老师同学，爱自然等等。</w:t>
      </w:r>
    </w:p>
    <w:p>
      <w:pPr>
        <w:pStyle w:val="Normal"/>
        <w:spacing w:lineRule="exact" w:line="360"/>
        <w:ind w:right="26"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 xml:space="preserve">、高段：付出爱    </w:t>
      </w:r>
    </w:p>
    <w:p>
      <w:pPr>
        <w:pStyle w:val="Normal"/>
        <w:spacing w:lineRule="exact" w:line="360"/>
        <w:ind w:right="26" w:firstLine="480"/>
        <w:rPr/>
      </w:pPr>
      <w:r>
        <w:rPr>
          <w:rFonts w:ascii="仿宋_GB2312" w:hAnsi="仿宋_GB2312" w:cs="宋体;SimSun" w:eastAsia="仿宋_GB2312"/>
          <w:color w:val="000000"/>
          <w:sz w:val="24"/>
          <w:szCs w:val="24"/>
        </w:rPr>
        <w:t>收获着爱、享受着爱，我们还应该学会付出爱。 三八妇女节我们制作爱心宣传单为女老师“传递健康”； 我们还与地震灾区小朋友结成对子，“街头卖报支助灾区伙伴”。进入五年级的学习部分同学数学和习作有些吃力了，我们开展了“我能帮助谁”、“怎样赞美他人”等活动让同学们在互助中进步。</w:t>
      </w:r>
    </w:p>
    <w:p>
      <w:pPr>
        <w:pStyle w:val="Normal"/>
        <w:spacing w:lineRule="exact"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在充满爱的系列活动中不断成长，学会了用心感受爱，并乐于为身边的人付出爱，我们的班级时时被爱包围，爱已成为一种习惯。</w:t>
      </w:r>
    </w:p>
    <w:p>
      <w:pPr>
        <w:pStyle w:val="Normal"/>
        <w:spacing w:lineRule="exact" w:line="360"/>
        <w:ind w:firstLine="472"/>
        <w:rPr>
          <w:rFonts w:ascii="仿宋_GB2312" w:hAnsi="仿宋_GB2312" w:eastAsia="仿宋_GB2312" w:cs="宋体;SimSun"/>
          <w:b/>
          <w:b/>
          <w:i/>
          <w:i/>
          <w:color w:val="000000"/>
          <w:sz w:val="24"/>
          <w:szCs w:val="24"/>
          <w:u w:val="single"/>
        </w:rPr>
      </w:pPr>
      <w:r>
        <w:rPr>
          <w:rFonts w:ascii="仿宋_GB2312" w:hAnsi="仿宋_GB2312" w:cs="宋体;SimSun" w:eastAsia="仿宋_GB2312"/>
          <w:b/>
          <w:i/>
          <w:color w:val="000000"/>
          <w:sz w:val="24"/>
          <w:szCs w:val="24"/>
          <w:u w:val="single"/>
        </w:rPr>
        <w:t>针对性主题活动</w:t>
      </w:r>
    </w:p>
    <w:p>
      <w:pPr>
        <w:pStyle w:val="Normal"/>
        <w:spacing w:lineRule="exact"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除了围绕爱的习惯开展的系列活动，我们还针对班级的问题开展了很多有针对性的主题班会。</w:t>
      </w:r>
    </w:p>
    <w:p>
      <w:pPr>
        <w:pStyle w:val="Normal"/>
        <w:spacing w:lineRule="exact" w:line="360"/>
        <w:ind w:firstLine="4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二年级献爱心的班会……</w:t>
      </w:r>
    </w:p>
    <w:p>
      <w:pPr>
        <w:pStyle w:val="Normal"/>
        <w:spacing w:lineRule="exact" w:line="360"/>
        <w:ind w:firstLine="4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四年级心理班会</w:t>
      </w:r>
      <w:r>
        <w:rPr>
          <w:rFonts w:ascii="仿宋_GB2312" w:hAnsi="仿宋_GB2312" w:cs="宋体;SimSun" w:eastAsia="仿宋_GB2312"/>
          <w:bCs/>
          <w:color w:val="000000"/>
          <w:kern w:val="0"/>
          <w:sz w:val="24"/>
        </w:rPr>
        <w:t>……</w:t>
      </w:r>
    </w:p>
    <w:p>
      <w:pPr>
        <w:pStyle w:val="Normal"/>
        <w:spacing w:lineRule="exact"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六年级幸福班会……</w:t>
      </w:r>
    </w:p>
    <w:p>
      <w:pPr>
        <w:pStyle w:val="Normal"/>
        <w:spacing w:lineRule="exact" w:line="360"/>
        <w:ind w:firstLine="47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现在我教一年级，一年级的孩子最近经常告诉我，老师，我的牙松了，我的牙要掉了，一天一个孩子说：“老师，我的牙掉了。”我简单给他处理口腔里的血后告诉她把牙丢了吧，那孩子说“不，我要把它带回家交给妈妈”。听了孩子的话，我非常惭愧，我怎么能这样对待别人掉的第一颗牙呢？于是，周四我针对孩子们的换牙上了一节班会课《我们换牙啦！》让孩子们了解牙齿的生长，换牙的基本情况，给他们看了各个国家的孩子的换牙习俗，听了一个孩子换牙的故事，孩子们非常感兴趣，他们不再惧怕换牙，也知道牙掉了该怎么办了。那天晚上好多家长打电话感谢老师如此关注学生。</w:t>
      </w:r>
    </w:p>
    <w:p>
      <w:pPr>
        <w:pStyle w:val="Normal"/>
        <w:spacing w:lineRule="exact"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这是我们班几次有代表性的班会课，我认为班会课就是要从问题出发，解决学生身边的问题，让学生有所收获，这样每周一节的班会课就不在是负担了。</w:t>
      </w:r>
    </w:p>
    <w:p>
      <w:pPr>
        <w:pStyle w:val="Normal"/>
        <w:spacing w:lineRule="exact"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爱的管理</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在常规管理中，我注重发挥小班化的优势，利用班级的评价制度调动学生学习、卫生、纪律、活动等方面的积极性，以评促教，以评代管。</w:t>
      </w:r>
    </w:p>
    <w:p>
      <w:pPr>
        <w:pStyle w:val="Normal"/>
        <w:spacing w:lineRule="exact"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巧用评比栏</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二年级形象直观，激发兴趣；三四年级小组竞赛，学会合作；五六年级对手比拼，学会竞争。从卡通到直观，从复杂到简单，每一朵花，一颗星……都记录着孩子们点滴的进步与骄傲，也记录着孩子们在规范自己的学习、清洁、纪律等方面所付出的努力与汗水。良好的习惯在你追我赶中逐渐养成。</w:t>
      </w:r>
    </w:p>
    <w:p>
      <w:pPr>
        <w:pStyle w:val="Normal"/>
        <w:spacing w:lineRule="exact"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妙用小勋章、小喜报</w:t>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怎样强化良好的行为呢？低年级时每个周五都会给表现突出的孩子颁发小勋章、小喜报，获得勋章喜报的同学可以在家长那里选择奖励内容；中年级，当评比栏上的积分达到规定数目时，就可以到老师处兑换一样学习用具或小零食，但孩子们一般选择将奖励累积，以便为自己换一本好书；在母亲节为妈妈换康乃馨；好友生日为他们换小发卡、小玩具等等；</w:t>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小小的评比栏，一纸小小的喜报，学生却在这里找到了自我展示的平台和空间，学会了调整自己的学习和行为，班级的各项常规管理在一天又一天的评比中逐渐规范，形成了良好的班级风貌。</w:t>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到了高年级我们怎样固化良好的行为习惯呢？我给大家说说我的做法吧！</w:t>
      </w:r>
    </w:p>
    <w:p>
      <w:pPr>
        <w:pStyle w:val="Normal"/>
        <w:spacing w:lineRule="exact" w:line="360"/>
        <w:ind w:firstLine="482"/>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成立幸福公司</w:t>
      </w:r>
    </w:p>
    <w:p>
      <w:pPr>
        <w:pStyle w:val="Normal"/>
        <w:spacing w:lineRule="exact" w:line="360"/>
        <w:ind w:firstLine="480"/>
        <w:rPr/>
      </w:pPr>
      <w:r>
        <w:rPr>
          <w:rFonts w:ascii="仿宋_GB2312" w:hAnsi="仿宋_GB2312" w:cs="宋体;SimSun" w:eastAsia="仿宋_GB2312"/>
          <w:sz w:val="24"/>
          <w:szCs w:val="24"/>
        </w:rPr>
        <w:t>五年级开学那天，我问了孩子们一个问题：还有两年我们就要毕业了，最后两年里你最想做些什么？孩子们有的说：我想和大家一起多开展一些难忘的活动；有的说：想给大家多照些照片做留念；有的说：想当班长为大家服务……孩子们一一描述着自己在小学最后两年最想要做的事情。后来一个孩子站起来说：其实我听出来了，我们大家就是想在最后两年完成自己的小小心愿，多制造一些幸福的，让小学生活更有意义，更难忘。要不我们成立一个制造幸福的公司？这个提议赢得了热烈的掌声，于是，就是在那天我们接下来两年的班级管理就正是交给了幸福公司。</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是这样操作的，根据孩子们各自的意愿，成立相应的部门真正地为大家服务。经过报名和竞选，除了高层，我们的公司还成立了很多部门：策划部、学习部、体育部、后勤部、美化部、纪律部、生物部、摄影部等等。每个部门有个部长，一个副部长，和人数不等的志愿者。全班同学按自愿的原则分到各部门中，</w:t>
      </w:r>
      <w:r>
        <w:rPr>
          <w:rFonts w:ascii="仿宋_GB2312" w:hAnsi="仿宋_GB2312" w:cs="宋体;SimSun" w:eastAsia="仿宋_GB2312"/>
          <w:color w:val="000000"/>
          <w:kern w:val="0"/>
          <w:sz w:val="24"/>
          <w:szCs w:val="24"/>
        </w:rPr>
        <w:t>他们能各尽所能，利用自己的特长去办好这些事情</w:t>
      </w:r>
      <w:r>
        <w:rPr>
          <w:rFonts w:ascii="仿宋_GB2312" w:hAnsi="仿宋_GB2312" w:cs="宋体;SimSun" w:eastAsia="仿宋_GB2312"/>
          <w:sz w:val="24"/>
          <w:szCs w:val="24"/>
        </w:rPr>
        <w:t>。每周都进行评价，大家给各部门打分，评选出金牌部门，同时如果发现有部门不作为，那我们会给一次机会，看一周的表现，还不行就换部长或遣散。所以各部门都积极行动，我们的幸福公司蒸蒸日上，在孩子们最后两年的小学生活中制造了许多幸福的瞬间……（举例）</w:t>
      </w:r>
    </w:p>
    <w:p>
      <w:pPr>
        <w:pStyle w:val="Normal"/>
        <w:spacing w:lineRule="exact" w:line="360"/>
        <w:ind w:firstLine="470"/>
        <w:rPr/>
      </w:pPr>
      <w:r>
        <w:rPr>
          <w:rFonts w:ascii="仿宋_GB2312" w:hAnsi="仿宋_GB2312" w:cs="宋体;SimSun" w:eastAsia="仿宋_GB2312"/>
          <w:color w:val="000000"/>
          <w:kern w:val="0"/>
          <w:sz w:val="24"/>
          <w:szCs w:val="24"/>
        </w:rPr>
        <w:t>在幸福公司的管理下，我这个班主任简直名存实亡，“事事有人做，人人有事做”已成为我班学生的一项自觉行动，班里一般的事务，只要学生可以做的，一定有同学来完成，有些重大的事，只要有老师的指导，学生也敢大胆尝试，班里的每一位学生都真正成为了小主人。</w:t>
      </w:r>
    </w:p>
    <w:p>
      <w:pPr>
        <w:pStyle w:val="Normal"/>
        <w:spacing w:lineRule="exact" w:line="360"/>
        <w:ind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对手比拼</w:t>
      </w:r>
    </w:p>
    <w:p>
      <w:pPr>
        <w:pStyle w:val="Normal"/>
        <w:spacing w:lineRule="exact"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什么能使人快速进步？那一定是竞争，有了竞争，才有追赶的动力，所以我觉得拥有竞争对手是一种幸福。在我们班人人都有自己的竞争对手。</w:t>
      </w:r>
    </w:p>
    <w:p>
      <w:pPr>
        <w:pStyle w:val="Normal"/>
        <w:spacing w:lineRule="exact" w:line="360"/>
        <w:ind w:firstLine="480"/>
        <w:rPr/>
      </w:pPr>
      <w:r>
        <w:rPr>
          <w:rFonts w:ascii="仿宋_GB2312" w:hAnsi="仿宋_GB2312" w:cs="宋体;SimSun" w:eastAsia="仿宋_GB2312"/>
          <w:color w:val="000000"/>
          <w:sz w:val="24"/>
          <w:szCs w:val="24"/>
        </w:rPr>
        <w:t>对手在各个方面进行竞争，获胜者奖励积分一个，每周总结积分，战胜对手者有奖励，如：胜者为输者安排一项作业；输者为胜者准备一次水果拼盘……一个月下来根据结果调整对手，进行新一轮的对手比拼。（举例）</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孩子们说：这是没有硝烟，没有战火的 “战争”， “战争”在继续，我们最终会得到的是和谐，是进步，是友谊！</w:t>
      </w:r>
    </w:p>
    <w:p>
      <w:pPr>
        <w:pStyle w:val="Normal"/>
        <w:spacing w:lineRule="exact" w:line="360"/>
        <w:ind w:firstLine="472"/>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小组竞赛</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刚进入六年级时孩子们特别紧张，刚才说到的，择校考试越来越近很紧张，与相处六年的好朋友分别越来越近很不舍，所以每每说到已经是六年级的学生时孩子们没有想象中应该有的兴奋，而是特别低落与茫然。面对孩子们的这种状态我们该怎样进行班级管理，怎样激发他们的学习动力，怎样让他们与好友留下更多难忘的时光呢？经过和策划部的孩子们以及家委会的家长们商讨，我们决定最后一年进行小组竞赛，家委会的家长们表示：我们还余下两千多的班费，可以作为奖励基金奖励获胜小组。于是我们激烈的小组竞赛正是拉开帷幕。全班分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组，每组</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人，从课堂表现情况、清洁卫生情况、作业情况、两操情况、文明礼仪等方面进行量化打分。周冠军奖励小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周亚军奖励</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元，月冠军奖励</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元，第二名奖励</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进步小组奖励</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元。开展小组竞赛后，孩子们的状态发生了很大的变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堂上非常认真积极……</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清洁卫生的保持是每个班级的难题，但开展小组竞赛以来，不用老师去督促他们会做得很好，而且每个组还在不断创新……</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两操更加积极投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特别想说一下孩子们的作业情况。……这种学习劲头让家长们和老师们特别欣喜。升学情况也非常好：我们班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进入成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进入七中育才，</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进入七高，</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人进入七中初中，</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人进入天府四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进入四中本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进入九中本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进入实外西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人进入西川中学。</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2"/>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爱的合作</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几年来，我努力探索小班化家校共育的新格局：为深入了解学生，我在一年级时对全班孩子都进行了家访，此后每学期家访</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个，与家长合力，努力将孩子们的不良表现消灭在萌芽状态；通过家访，我发现我们的家长群体藏龙卧虎，于是，做了这样的家校合作调查表（链接表格）根据家长的意愿，我们成立了班级家委会，会长和副会长统领全局，三名会员采用轮换的方式每学期更换，到目前为止，我们班所有家长都为班级做出了很大的贡献。</w:t>
      </w:r>
      <w:r>
        <w:rPr>
          <w:rFonts w:ascii="仿宋_GB2312" w:hAnsi="仿宋_GB2312" w:cs="宋体;SimSun" w:eastAsia="仿宋_GB2312"/>
          <w:color w:val="000000"/>
          <w:kern w:val="0"/>
          <w:sz w:val="24"/>
          <w:szCs w:val="24"/>
        </w:rPr>
        <w:t>统一比赛服装、班级外出活动、亲子运动会、购买奖品、家长经验交流等等，时时处处都有他们筹划忙碌的身影。</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几年来，丰富多彩的班级序列活动让孩子们更加聪慧、高尚；多元的评价方式让孩子们更加自信、乐观；家长参与班集体建设与管理，使班级形成了特有的精神磁场，学生、老师、家长，我们紧紧地拧成了一股绳，拼搏出了一个又一个属于我们的精彩——</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运会获得</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次团体总分第一名。</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年获得年级的写字、朗诵、作文、文字录入、科技创作等比赛第一名。</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班会赛课曾获得全国一等奖，市级二等奖和区级一等奖。</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队曾三次被评为“校先进班集体”；一次被评为“区优秀班集体”。</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学们还取得了诸多的个人荣誉：国家级绘画、拉丁、健美操一等奖，奥赛、华赛金奖；市级书法十佳、器乐一等、舞蹈金奖；</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首场单簧管演奏会、出国表演、少儿模特赛、市运会等等都有我们的飒爽英姿……</w:t>
      </w:r>
    </w:p>
    <w:p>
      <w:pPr>
        <w:pStyle w:val="Normal"/>
        <w:spacing w:lineRule="exact" w:line="360"/>
        <w:ind w:firstLine="480"/>
        <w:rPr/>
      </w:pPr>
      <w:r>
        <w:rPr>
          <w:rFonts w:ascii="仿宋_GB2312" w:hAnsi="仿宋_GB2312" w:cs="宋体;SimSun" w:eastAsia="仿宋_GB2312"/>
          <w:color w:val="000000"/>
          <w:sz w:val="24"/>
          <w:szCs w:val="24"/>
        </w:rPr>
        <w:t>毕业时，我们回顾走过的六年，我们当初定下的奋斗目标是实现了的，我们可以骄傲地说：我们勤奋努力并快乐着，我们团结进取并幸福着。</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过得很快，我现在又带一个新的一年级了，跟</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岁斗智斗勇惯了，突然和</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岁的孩子在一起，觉得这</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个孩子是那么天真那么可爱，所以特别渴望好的习惯好的品质在她们心里生根发芽，希望她们永远保持对学习对生活的热情，成为一个善良正直、积极进取的好少年。给大家介绍一下我们的新家——</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比栏</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明星墙</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书吧</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好习罐及姓名夹</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梦想银行</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一届家委会（大朋友进课堂活动）</w:t>
      </w:r>
    </w:p>
    <w:p>
      <w:pPr>
        <w:pStyle w:val="Norma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w:t>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华文楷体" w:eastAsia="仿宋_GB2312"/>
          <w:b/>
          <w:color w:val="000000"/>
          <w:sz w:val="32"/>
          <w:szCs w:val="32"/>
        </w:rPr>
        <w:t>走进另一个特色班级</w:t>
      </w:r>
    </w:p>
    <w:p>
      <w:pPr>
        <w:pStyle w:val="Normal"/>
        <w:spacing w:lineRule="auto" w:line="360"/>
        <w:ind w:firstLine="716"/>
        <w:rPr>
          <w:rFonts w:ascii="仿宋_GB2312" w:hAnsi="仿宋_GB2312" w:eastAsia="仿宋_GB2312" w:cs="宋体;SimSun"/>
          <w:b/>
          <w:b/>
          <w:sz w:val="24"/>
          <w:szCs w:val="24"/>
        </w:rPr>
      </w:pPr>
      <w:r>
        <w:rPr>
          <w:rFonts w:ascii="仿宋_GB2312" w:hAnsi="仿宋_GB2312" w:cs="宋体;SimSun" w:eastAsia="仿宋_GB2312"/>
          <w:b/>
          <w:sz w:val="24"/>
          <w:szCs w:val="24"/>
        </w:rPr>
        <w:t>足球娃班级  奋进中成长</w:t>
      </w:r>
    </w:p>
    <w:p>
      <w:pPr>
        <w:pStyle w:val="Normal"/>
        <w:spacing w:lineRule="auto" w:line="360"/>
        <w:rPr>
          <w:rFonts w:ascii="仿宋_GB2312" w:hAnsi="仿宋_GB2312" w:eastAsia="仿宋_GB2312"/>
          <w:sz w:val="24"/>
          <w:szCs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44780</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38250" cy="1238250"/>
                    </a:xfrm>
                    <a:prstGeom prst="rect">
                      <a:avLst/>
                    </a:prstGeom>
                  </pic:spPr>
                </pic:pic>
              </a:graphicData>
            </a:graphic>
          </wp:anchor>
        </w:drawing>
      </w:r>
      <w:r>
        <w:rPr>
          <w:rFonts w:ascii="仿宋_GB2312" w:hAnsi="仿宋_GB2312" w:eastAsia="仿宋_GB2312"/>
          <w:sz w:val="24"/>
          <w:szCs w:val="24"/>
        </w:rPr>
        <w:t>班级：五年级二班</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口号：我们是快乐足球娃</w:t>
      </w:r>
    </w:p>
    <w:p>
      <w:pPr>
        <w:pStyle w:val="Normal"/>
        <w:widowControl/>
        <w:spacing w:lineRule="auto" w:line="360"/>
        <w:jc w:val="left"/>
        <w:rPr/>
      </w:pPr>
      <w:r>
        <w:rPr>
          <w:rFonts w:ascii="仿宋_GB2312" w:hAnsi="仿宋_GB2312" w:eastAsia="仿宋_GB2312"/>
          <w:sz w:val="24"/>
          <w:szCs w:val="24"/>
        </w:rPr>
        <w:t>我们的约定：在</w:t>
      </w:r>
      <w:r>
        <w:rPr>
          <w:rFonts w:ascii="仿宋_GB2312" w:hAnsi="仿宋_GB2312" w:cs="宋体;SimSun" w:eastAsia="仿宋_GB2312"/>
          <w:kern w:val="0"/>
          <w:sz w:val="24"/>
          <w:szCs w:val="24"/>
        </w:rPr>
        <w:t>快乐中自立  在协作中坚强  在友爱中成长</w:t>
      </w:r>
    </w:p>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们的吉祥物；足球娃宝贝</w:t>
      </w:r>
    </w:p>
    <w:p>
      <w:pPr>
        <w:pStyle w:val="Normal"/>
        <w:spacing w:lineRule="auto" w:line="360"/>
        <w:rPr>
          <w:rFonts w:ascii="仿宋_GB2312" w:hAnsi="仿宋_GB2312" w:eastAsia="仿宋_GB2312" w:cs="宋体;SimSun"/>
          <w:kern w:val="0"/>
          <w:sz w:val="24"/>
          <w:szCs w:val="24"/>
        </w:rPr>
      </w:pPr>
      <w:r>
        <w:rPr>
          <w:rFonts w:ascii="仿宋_GB2312" w:hAnsi="仿宋_GB2312" w:eastAsia="仿宋_GB2312"/>
          <w:sz w:val="24"/>
          <w:szCs w:val="24"/>
        </w:rPr>
        <w:t>班主任：钟敏</w:t>
      </w:r>
    </w:p>
    <w:p>
      <w:pPr>
        <w:pStyle w:val="Normal"/>
        <w:spacing w:lineRule="auto" w:line="360"/>
        <w:ind w:firstLine="3407"/>
        <w:rPr>
          <w:rFonts w:ascii="仿宋_GB2312" w:hAnsi="仿宋_GB2312" w:eastAsia="仿宋_GB2312" w:cs="宋体;SimSun"/>
          <w:b/>
          <w:b/>
          <w:sz w:val="24"/>
          <w:szCs w:val="24"/>
        </w:rPr>
      </w:pPr>
      <w:r>
        <w:rPr>
          <w:rFonts w:ascii="仿宋_GB2312" w:hAnsi="仿宋_GB2312" w:cs="宋体;SimSun" w:eastAsia="仿宋_GB2312"/>
          <w:b/>
          <w:sz w:val="24"/>
          <w:szCs w:val="24"/>
        </w:rPr>
        <w:t>班主任创建“足球娃班级”的思考</w:t>
      </w:r>
    </w:p>
    <w:p>
      <w:pPr>
        <w:pStyle w:val="Normal"/>
        <w:widowContro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我接手现在的五年级二班时，他们还仅是三年级学生，温文而雅，浑身透出书卷气。可每逢学校运动会来临，孩子们便如临大敌般惴惴不安。兴许是先天素质高低不齐，兴许是后天锻炼不足，赛场上集体项目总屡屡失败。孩子们心灰意冷，对自己失去信心，对运动也失去热情。而</w:t>
      </w:r>
      <w:r>
        <w:rPr>
          <w:rFonts w:ascii="仿宋_GB2312" w:hAnsi="仿宋_GB2312" w:eastAsia="仿宋_GB2312"/>
          <w:sz w:val="24"/>
          <w:szCs w:val="24"/>
        </w:rPr>
        <w:t>无法感受体育的魅力，无法让自己的性格与意志在酣畅淋漓的运动中得以磨砾和提升，这对于孩子来说，是一件多么令人遗憾的事情啊！</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三年级下期，一次体育课上，在体育老师的介绍下，小小足球走进了孩子们的生活。第一次，我从孩子们倾听时的专注眼神中读出了他们对这只小球的喜爱与好奇。</w:t>
      </w:r>
    </w:p>
    <w:p>
      <w:pPr>
        <w:pStyle w:val="Normal"/>
        <w:widowControl/>
        <w:spacing w:lineRule="auto" w:line="360"/>
        <w:ind w:firstLine="480"/>
        <w:jc w:val="left"/>
        <w:rPr/>
      </w:pPr>
      <w:r>
        <w:rPr>
          <w:rFonts w:ascii="仿宋_GB2312" w:hAnsi="仿宋_GB2312" w:cs="宋体;SimSun" w:eastAsia="仿宋_GB2312"/>
          <w:bCs/>
          <w:sz w:val="24"/>
          <w:szCs w:val="24"/>
        </w:rPr>
        <w:t>我也喜爱足球，在我看来，</w:t>
      </w:r>
      <w:r>
        <w:rPr>
          <w:rFonts w:ascii="仿宋_GB2312" w:hAnsi="仿宋_GB2312" w:cs="宋体;SimSun" w:eastAsia="仿宋_GB2312"/>
          <w:kern w:val="0"/>
          <w:sz w:val="24"/>
          <w:szCs w:val="24"/>
        </w:rPr>
        <w:t>它</w:t>
      </w:r>
      <w:r>
        <w:rPr>
          <w:rFonts w:ascii="仿宋_GB2312" w:hAnsi="仿宋_GB2312" w:eastAsia="仿宋_GB2312"/>
          <w:sz w:val="24"/>
          <w:szCs w:val="24"/>
        </w:rPr>
        <w:t>在人们生活中所占据的位置，具备的意义，己远远超出体育运动本身的范畴。它蕴藏着深厚内涵：团结协作的力量，机智灵活的应变能力以及勇敢、坚强、永不放弃意志品质……它所带来精神上的震撼与激动，情感上的满足与愉悦，无不让人们为之快乐，愿之奋斗。那么，为什么不借此契机，不借此小球，重燃起孩子们对体育运动的热情呢？</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因此，我设想创建足球娃班级，在奋进中成长。</w:t>
      </w:r>
    </w:p>
    <w:p>
      <w:pPr>
        <w:pStyle w:val="Normal"/>
        <w:widowControl/>
        <w:spacing w:lineRule="auto" w:line="360"/>
        <w:ind w:firstLine="317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足球娃班级”奋进的历程</w:t>
      </w:r>
    </w:p>
    <w:p>
      <w:pPr>
        <w:pStyle w:val="Normal"/>
        <w:widowControl/>
        <w:spacing w:lineRule="auto" w:line="360"/>
        <w:ind w:firstLine="480"/>
        <w:jc w:val="left"/>
        <w:rPr/>
      </w:pPr>
      <w:r>
        <w:rPr>
          <w:rFonts w:ascii="仿宋_GB2312" w:hAnsi="仿宋_GB2312" w:eastAsia="仿宋_GB2312"/>
          <w:sz w:val="24"/>
          <w:szCs w:val="24"/>
        </w:rPr>
        <w:t>就这样，在我的鼓励下，体育老师的带领下，爸爸妈妈的支持下，孩子们与足球结下不解之缘，</w:t>
      </w:r>
      <w:r>
        <w:rPr>
          <w:rFonts w:ascii="仿宋_GB2312" w:hAnsi="仿宋_GB2312" w:cs="宋体;SimSun" w:eastAsia="仿宋_GB2312"/>
          <w:bCs/>
          <w:sz w:val="24"/>
          <w:szCs w:val="24"/>
        </w:rPr>
        <w:t>小小足球开始伴随孩子们成长，随之一切都开始悄然变化了</w:t>
      </w:r>
      <w:r>
        <w:rPr>
          <w:rFonts w:ascii="仿宋_GB2312" w:hAnsi="仿宋_GB2312" w:eastAsia="仿宋_GB2312"/>
          <w:sz w:val="24"/>
          <w:szCs w:val="24"/>
        </w:rPr>
        <w:t>……</w:t>
      </w:r>
    </w:p>
    <w:p>
      <w:pPr>
        <w:pStyle w:val="Normal"/>
        <w:widowControl/>
        <w:spacing w:lineRule="auto" w:line="360"/>
        <w:ind w:firstLine="480"/>
        <w:jc w:val="left"/>
        <w:rPr>
          <w:rFonts w:ascii="仿宋_GB2312" w:hAnsi="仿宋_GB2312" w:eastAsia="仿宋_GB2312"/>
          <w:b/>
          <w:b/>
          <w:sz w:val="24"/>
          <w:szCs w:val="24"/>
        </w:rPr>
      </w:pPr>
      <w:r>
        <w:rPr>
          <w:rFonts w:ascii="仿宋_GB2312" w:hAnsi="仿宋_GB2312" w:cs="宋体;SimSun" w:eastAsia="仿宋_GB2312"/>
          <w:bCs/>
          <w:sz w:val="24"/>
          <w:szCs w:val="24"/>
        </w:rPr>
        <w:t>两年来，</w:t>
      </w:r>
      <w:r>
        <w:rPr>
          <w:rFonts w:ascii="仿宋_GB2312" w:hAnsi="仿宋_GB2312" w:cs="Tahoma" w:eastAsia="仿宋_GB2312"/>
          <w:kern w:val="0"/>
          <w:sz w:val="24"/>
          <w:szCs w:val="24"/>
        </w:rPr>
        <w:t>足球为孩子们提供了快乐的源泉。当他们奔跑在球场，为自己的球门不失而奋力抵抗时；当他们全力以赴，为每一个进球而拚搏时；当啦啦队队员们忘我地为自己的球队呐喊鼓劲时；当孩子们静下心来探究足球世界的奥秘、插上想象的翅膀用画笔来描绘赛场风云，用欢快的肢体语言来创作韵律操时……孩子们释放着手脚，收获着自立；释放着热情，收获着坚强；释放着童真，收获着友爱；积极向上的气质在班级中渐渐沉淀形成。</w:t>
      </w:r>
    </w:p>
    <w:p>
      <w:pPr>
        <w:pStyle w:val="Normal"/>
        <w:spacing w:lineRule="auto" w:line="360"/>
        <w:ind w:first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inline distT="0" distB="0" distL="0" distR="0">
            <wp:extent cx="326707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67075" cy="2462530"/>
                    </a:xfrm>
                    <a:prstGeom prst="rect">
                      <a:avLst/>
                    </a:prstGeom>
                  </pic:spPr>
                </pic:pic>
              </a:graphicData>
            </a:graphic>
          </wp:inline>
        </w:drawing>
      </w:r>
    </w:p>
    <w:p>
      <w:pPr>
        <w:pStyle w:val="Normal"/>
        <w:widowControl/>
        <w:spacing w:lineRule="auto" w:line="360"/>
        <w:ind w:firstLine="3518"/>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auto" w:line="360"/>
        <w:ind w:firstLine="3518"/>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足球娃</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快乐中自立</w:t>
      </w:r>
    </w:p>
    <w:p>
      <w:pPr>
        <w:pStyle w:val="Normal"/>
        <w:widowControl/>
        <w:spacing w:lineRule="auto" w:line="360"/>
        <w:ind w:firstLine="480"/>
        <w:jc w:val="left"/>
        <w:rPr/>
      </w:pPr>
      <w:r>
        <w:rPr>
          <w:rFonts w:ascii="仿宋_GB2312" w:hAnsi="仿宋_GB2312" w:cs="宋体;SimSun" w:eastAsia="仿宋_GB2312"/>
          <w:kern w:val="0"/>
          <w:sz w:val="24"/>
          <w:szCs w:val="24"/>
        </w:rPr>
        <w:t>绿茵场上是足球技术与战术体力的比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绿茵场外是拉拉队员热情与激情的较量</w:t>
      </w:r>
      <w:r>
        <w:rPr>
          <w:rFonts w:eastAsia="仿宋_GB2312" w:cs="宋体;SimSun" w:ascii="仿宋_GB2312" w:hAnsi="仿宋_GB2312"/>
          <w:kern w:val="0"/>
          <w:sz w:val="24"/>
          <w:szCs w:val="24"/>
        </w:rPr>
        <w:t xml:space="preserve">. </w:t>
      </w:r>
      <w:r>
        <w:rPr>
          <w:rFonts w:ascii="仿宋_GB2312" w:hAnsi="仿宋_GB2312" w:eastAsia="仿宋_GB2312"/>
          <w:sz w:val="24"/>
          <w:szCs w:val="24"/>
        </w:rPr>
        <w:t>身体在运动中感受快乐，在高水平的竞技中享受快乐；赢下对手，拿下比赛是一种快乐，和朋友也是一种到快乐；在每日平常的训练中体会快乐，在战胜困难、挫折的路途上证明快乐。</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球，也是快乐辅导的起点。在“我是快乐足球娃”活动中，作为班主任的我也不断改变自己的辅导观念。转化角色地位，原来，我和孩子都可以互化为球员、拉拉队员、孩子、老师、教练等不同角色的。我们一同设计，一起演练，一起改进，一起推广，一起参与，我感受到创造、辅导和成功带来的喜悦，分享着孩子成长每一点滴。</w:t>
      </w:r>
    </w:p>
    <w:p>
      <w:pPr>
        <w:pStyle w:val="Normal"/>
        <w:widowControl/>
        <w:spacing w:lineRule="auto" w:line="360"/>
        <w:ind w:firstLine="58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孩子们长大了，所以，自己喜爱的活动自己搞</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己在意的事情自己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己的进步自己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己的队员自己帮。最让人难忘的是</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孩子们与五年级三班的哥哥们约好进行一场足球比赛。时间是月末周五午间，事先并没有告诉老师。当我来到操场时，一切已安排得井井有条：后勤部的同学们准备好矿泉水、巧克力，随时为队员们补充能力；学习部的同学手举宣传条幅，“足球娃，加油！”几个大字格外引人注目；宣传部同学手举照相机，俨然是专业小记者；啦啦队员们在队长的带领下，尽情跳跃呐喊；面色凝重的是大队委玢熹和校足球队队员皓捷，正站在场边与队员们商议着战术配合吧。</w:t>
      </w:r>
    </w:p>
    <w:p>
      <w:pPr>
        <w:pStyle w:val="Normal"/>
        <w:widowControl/>
        <w:spacing w:lineRule="auto" w:line="360"/>
        <w:ind w:firstLine="58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让人难忘还有无数张记忆中的画面：看，足球社长鹏达的组织管理能力日渐提升，面容上增添了自信的微笑；周迅同学在运动后思索，赛场上的我们是否更需要一种团结协作的精神？深遂的眼神中充满奋争后的期望；做事心不在焉的智军在一次次的训练与同学的评价中明白，踢球同样需要用心对待，绝不等同于简单机械的奔跑动作，我得学习独立思考与判断……外显张扬的足球运动，慢慢内化为一种内敛的积极快乐心态，而我们，就在快乐中自立、成长。</w:t>
      </w:r>
    </w:p>
    <w:p>
      <w:pPr>
        <w:pStyle w:val="Normal"/>
        <w:widowControl/>
        <w:spacing w:lineRule="auto" w:line="360"/>
        <w:ind w:firstLine="3178"/>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足球娃</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协作中坚强</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刚开始踢球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足球让我们欢喜让我们忧。孩子们都是些娇宝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经常是眼泪伴着汗水进行训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家长看了都心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没多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些队员受不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打起退堂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于是</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三年级下期，我组织孩子们收集了许多资料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开展了一次“足球偶像大点击”活动。班会课上，孩子们将找寻到的国内外足球运动员的感人事迹进行交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讨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运动员们身上找到了一种永不放弃和团结协作的体育精神</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用这种精神来激励自己。</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四年级起，孩子们开始在自己班级的壁报上开辟一块“足球天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随时把收集到的运动员小故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足球赛事或是自己的心里话以及感想决心都贴在上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这块小小的天地记载了班中队员们的“酸甜苦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这里有他们的成功失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他们的欢笑泪水；这块小小的天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一面镜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照出队员们的心声；如一缕阳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照耀着他们茁壮成长。渐渐的</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孩子们不怕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怕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怕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怕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勇敢进取。渐渐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训练场上少去了埋怨声，传来更多的话语是：“加油，别放弃！”“输一场球，没关系，重要是找出输球的原因！”</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论是夏日炎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骄阳似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还是寒风凛冽、刮风下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孩子们都坚持训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从不间断。</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孩子们参加了银小快乐足球四年级组比赛，获得了冠军。那一刻，同学们激动地拥抱在一起，欢呼雀跃。比赛结束后，孩子们在日记本上写下了这样的心语：</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个足球队就像是一部机器，只有每个部件都运转起来，才能取得最大效果。</w:t>
      </w:r>
    </w:p>
    <w:p>
      <w:pPr>
        <w:pStyle w:val="Normal"/>
        <w:widowControl/>
        <w:spacing w:lineRule="auto" w:line="360"/>
        <w:ind w:firstLine="480"/>
        <w:jc w:val="righ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迅</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球让我们懂得了拼搏，摔倒了爬起来，重新来过。</w:t>
      </w:r>
    </w:p>
    <w:p>
      <w:pPr>
        <w:pStyle w:val="Normal"/>
        <w:widowControl/>
        <w:spacing w:lineRule="auto" w:line="360"/>
        <w:ind w:firstLine="480"/>
        <w:jc w:val="righ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覃鹏达</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球让我们充满了活力，足球让我们学会团结合作，足球让我们身体健康，足球让集体充满激情。</w:t>
      </w:r>
    </w:p>
    <w:p>
      <w:pPr>
        <w:pStyle w:val="Normal"/>
        <w:widowControl/>
        <w:spacing w:lineRule="auto" w:line="360"/>
        <w:ind w:firstLine="480"/>
        <w:jc w:val="righ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翟容平</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团结中得以锻炼的何止体现在足球方面，学习上孩子们同样不放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少队员还是品德兼优的好学生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同学们都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是足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让我们学会了不怕困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勇于拼搏；是足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让我们懂得了珍惜时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抓紧学习；更是足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让我们增强了信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会了团结协作</w:t>
      </w:r>
      <w:r>
        <w:rPr>
          <w:rFonts w:eastAsia="仿宋_GB2312" w:cs="宋体;SimSun" w:ascii="仿宋_GB2312" w:hAnsi="仿宋_GB2312"/>
          <w:kern w:val="0"/>
          <w:sz w:val="24"/>
          <w:szCs w:val="24"/>
        </w:rPr>
        <w:t>.”</w:t>
      </w:r>
    </w:p>
    <w:p>
      <w:pPr>
        <w:pStyle w:val="Normal"/>
        <w:widowControl/>
        <w:spacing w:lineRule="auto" w:line="360"/>
        <w:ind w:firstLine="3176"/>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足球娃——友爱中成长</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足球运动深受大家的喜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小小足球踢到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滚到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把大伙儿的心紧紧联系到一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架起了一座座情感的桥梁。拉开成长的幕布，你可以看见——</w:t>
      </w:r>
    </w:p>
    <w:p>
      <w:pPr>
        <w:pStyle w:val="Normal"/>
        <w:widowControl/>
        <w:spacing w:lineRule="auto" w:line="360"/>
        <w:ind w:firstLine="472"/>
        <w:jc w:val="left"/>
        <w:rPr/>
      </w:pPr>
      <w:r>
        <w:rPr>
          <w:rFonts w:ascii="仿宋_GB2312" w:hAnsi="仿宋_GB2312" w:cs="宋体;SimSun" w:eastAsia="仿宋_GB2312"/>
          <w:b/>
          <w:kern w:val="0"/>
          <w:sz w:val="24"/>
          <w:szCs w:val="24"/>
        </w:rPr>
        <w:t>第一幕：手拉手，心语交流</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着年龄的增长，班上的男生和女生偶而也会闹些小毛病，这可不利于班级团结啊！在宣传委员的组织下，孩子们定期开展“足球沙龙”、“足球小报大家办”等活动。班队会课时间，坐在一起，有时说说球队的情况，有时交流自已的愿望。小报上记载有最新的足坛动向，还有比赛的体会心得，经过男孩儿绘声绘色地描述，女孩儿紧绷的小脸也松驰下来，眼中满是羡慕与向往之情。一次次装满关爱的沙龙，一张张写满心声的小报，化解了彼此的矛盾，浓厚了彼此的友情。</w:t>
      </w:r>
    </w:p>
    <w:p>
      <w:pPr>
        <w:pStyle w:val="Normal"/>
        <w:widowControl/>
        <w:spacing w:lineRule="auto" w:line="36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幕：大手牵小手</w:t>
      </w:r>
    </w:p>
    <w:p>
      <w:pPr>
        <w:pStyle w:val="Normal"/>
        <w:widowControl/>
        <w:spacing w:lineRule="auto" w:line="360"/>
        <w:ind w:firstLine="4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时孩子们在操场上训练的时候，低年级的小朋友总会用羡慕、佩服的眼光望着他们。从那一双双期盼的眼中，孩子们看到了他们对足球的渴望。于是，他们决定把一年级小朋友培养自己的足球普及对象，邀请他们观看、参加，还与我校一年级一班结成“足球班级对对碰”呢！</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小朋友面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孩子们一下子长大似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牵着弟弟妹妹的小手在操场上来回追逐奔跑。。</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孩子们与一年级一班的小朋友举行了友谊足球赛呢！那可真是一个快乐的聚会，场上，大哥哥们小心翼翼地与小懂弟弟们比赛着，动作里满是呵护与疼爱；场下，啦啦队的姐姐们带着孩子们看球、评球。校园里，只看见一张张红彤彤的笑颜在操场上绽放，只听见一串串银铃般的笑声传遍四周。</w:t>
      </w:r>
    </w:p>
    <w:p>
      <w:pPr>
        <w:pStyle w:val="Normal"/>
        <w:widowControl/>
        <w:spacing w:lineRule="auto" w:line="36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幕：我爱足球亲子活动</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们的家长和孩子们一样喜爱足球。有时观看孩子们训练和比赛时，都会在旁边激动地大声叫嚷，恨不得上场替孩子们踢上几脚。于是，在春暖花开的</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我们设计了“我爱我家——足球家庭对抗赛”，当家长孩子在赛场上奋力奔跑追抢、带球射门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当啦啦队员们在赛场边跳跃欢呼、呐喊助威时，我们才发现，兴奋、焦急、骄傲、激动、伤心……这么多的情感是可以汇聚在一起的，化为集体的荣誉感，家庭的凝聚力，并不断增强。</w:t>
      </w:r>
    </w:p>
    <w:p>
      <w:pPr>
        <w:pStyle w:val="Normal"/>
        <w:widowControl/>
        <w:spacing w:lineRule="auto" w:line="360"/>
        <w:ind w:firstLine="4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次活动不仅和睦了家庭气氛，让爸爸妈妈过了一把足球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还留下无数难忘的瞬间。而每个瞬间的背后，都凝聚着沉甸甸的师生情、母子情、朋友情。</w:t>
      </w:r>
    </w:p>
    <w:p>
      <w:pPr>
        <w:pStyle w:val="Normal"/>
        <w:widowControl/>
        <w:spacing w:lineRule="auto" w:line="360"/>
        <w:ind w:firstLine="4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瞬间一</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我爱足球”亲子活动开展前一天晚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夜深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釜妈妈打来电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钟老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明天你别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有家委会成员会和你一起把活动组织好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当老师问及她在做什么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她回答几个家委会成员还在联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活动做准备。第二天，所有家委会成员们都提前一小时到达学校，有的系条幅，有的核对队员名单，有的忙着将一箱箱矿泉水从自己车上搬下……作为班主任的我，个中滋味，又岂是感动一词所能言尽。</w:t>
      </w:r>
    </w:p>
    <w:p>
      <w:pPr>
        <w:pStyle w:val="Normal"/>
        <w:widowControl/>
        <w:spacing w:lineRule="auto" w:line="360"/>
        <w:ind w:firstLine="4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瞬间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子恒父母离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与母亲生活在一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这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爸爸带着同父异母的妹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参加亲子足球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父子团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倍感珍惜</w:t>
      </w:r>
      <w:r>
        <w:rPr>
          <w:rFonts w:eastAsia="仿宋_GB2312" w:cs="宋体;SimSun" w:ascii="仿宋_GB2312" w:hAnsi="仿宋_GB2312"/>
          <w:kern w:val="0"/>
          <w:sz w:val="24"/>
          <w:szCs w:val="24"/>
        </w:rPr>
        <w:t>.</w:t>
      </w:r>
    </w:p>
    <w:p>
      <w:pPr>
        <w:pStyle w:val="Normal"/>
        <w:widowControl/>
        <w:spacing w:lineRule="auto" w:line="360"/>
        <w:ind w:firstLine="4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瞬间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春雨的父亲下午三点参加重要会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而他所参加的专业组比赛须三点后开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他询问能否将比赛提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家长们都被他的真诚打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表示同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比赛结束时已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点</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他又匆匆赶往会场</w:t>
      </w:r>
      <w:r>
        <w:rPr>
          <w:rFonts w:eastAsia="仿宋_GB2312" w:cs="宋体;SimSun" w:ascii="仿宋_GB2312" w:hAnsi="仿宋_GB2312"/>
          <w:kern w:val="0"/>
          <w:sz w:val="24"/>
          <w:szCs w:val="24"/>
        </w:rPr>
        <w:t>.</w:t>
      </w:r>
    </w:p>
    <w:p>
      <w:pPr>
        <w:pStyle w:val="Normal"/>
        <w:widowControl/>
        <w:spacing w:lineRule="auto" w:line="360"/>
        <w:ind w:firstLine="4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瞬间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珈滢爷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已</w:t>
      </w: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岁高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得知我们将举行“我爱足球亲子活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每天早晨起来锻炼身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比赛时踢满起全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他的行为让孩子们明白了什么叫“运动精神”。</w:t>
      </w:r>
    </w:p>
    <w:p>
      <w:pPr>
        <w:pStyle w:val="Normal"/>
        <w:widowControl/>
        <w:spacing w:lineRule="auto" w:line="360"/>
        <w:ind w:firstLine="468"/>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亲子足球赛结束后，家长们是这样讲述自己的心语：</w:t>
      </w:r>
    </w:p>
    <w:p>
      <w:pPr>
        <w:pStyle w:val="Normal"/>
        <w:widowControl/>
        <w:spacing w:lineRule="auto" w:line="360"/>
        <w:ind w:firstLine="48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一次次足球训练，一场场足球赛，让我们感受良多。同学们的集体荣誉感强，团结、活泼。通过足球，家长与孩子拉近了距离，增强了感情，融成一片。家长也更了解学校的办学理念，了解孩子的生活。这场别开生面的亲子足球赛，在欢乐之余，也让人回味悠长，意义深远。”</w:t>
      </w:r>
    </w:p>
    <w:p>
      <w:pPr>
        <w:pStyle w:val="Normal"/>
        <w:widowControl/>
        <w:spacing w:lineRule="auto" w:line="360"/>
        <w:ind w:firstLine="480"/>
        <w:jc w:val="righ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治斌爸爸李钊</w:t>
      </w:r>
    </w:p>
    <w:p>
      <w:pPr>
        <w:pStyle w:val="Normal"/>
        <w:widowControl/>
        <w:spacing w:lineRule="auto" w:line="360"/>
        <w:ind w:firstLine="48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今天是我最快乐的一天，因为我踢进了有生以来的第一个球。”这是一尘回家后迫不及待在记事本上写下的一句话。从孩子快乐的讲述中，我知道了，今天无论是专业组还是业余组比赛，孩子都以一分之差险胜家长队。我诧异于爸爸们的球技</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如何在素不相识的情况下团聚起来，演绎一场既要让孩子们体验到残酷竞争又要让他们感受到胜利喜悦的球赛。关爱、尊重、表率，种种教育理念蕴含其中。”</w:t>
      </w:r>
    </w:p>
    <w:p>
      <w:pPr>
        <w:pStyle w:val="Normal"/>
        <w:widowControl/>
        <w:spacing w:lineRule="auto" w:line="360"/>
        <w:ind w:firstLine="480"/>
        <w:jc w:val="righ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一尘妈妈刘惠玲</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小小的足球是媒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用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串连起了三十个家庭的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用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编织着内心的感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球场上奔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书写着认真、责任、坚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因为足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的友谊传四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因为足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明白了真情的可贵</w:t>
      </w:r>
      <w:r>
        <w:rPr>
          <w:rFonts w:eastAsia="仿宋_GB2312" w:cs="宋体;SimSun" w:ascii="仿宋_GB2312" w:hAnsi="仿宋_GB2312"/>
          <w:kern w:val="0"/>
          <w:sz w:val="24"/>
          <w:szCs w:val="24"/>
        </w:rPr>
        <w:t xml:space="preserve">.           </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小足球，让孩子们心中洋溢一份激动和骄傲</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孩子们有一个共同的梦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梦想着在奥运会足球赛场上有我们骄健的身影，梦想在生命的赛场上能留下我们奋进的脚步。孩子们坚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的未来不是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的梦想一定能实现</w:t>
      </w:r>
      <w:r>
        <w:rPr>
          <w:rFonts w:eastAsia="仿宋_GB2312" w:cs="宋体;SimSun" w:ascii="仿宋_GB2312" w:hAnsi="仿宋_GB2312"/>
          <w:kern w:val="0"/>
          <w:sz w:val="24"/>
          <w:szCs w:val="24"/>
        </w:rPr>
        <w:t>.</w:t>
      </w:r>
    </w:p>
    <w:p>
      <w:pPr>
        <w:pStyle w:val="Normal"/>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kern w:val="0"/>
          <w:sz w:val="24"/>
          <w:szCs w:val="24"/>
        </w:rPr>
        <w:t>现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是群小雏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是足球小明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今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迎着新世纪的太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拥抱梦想与希望；明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让足球带着我们展翅飞翔</w:t>
      </w:r>
      <w:r>
        <w:rPr>
          <w:rFonts w:eastAsia="仿宋_GB2312" w:cs="宋体;SimSun" w:ascii="仿宋_GB2312" w:hAnsi="仿宋_GB2312"/>
          <w:kern w:val="0"/>
          <w:sz w:val="24"/>
          <w:szCs w:val="24"/>
        </w:rPr>
        <w:t>.</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感谢足球，让我们勇敢起来，不再惧怕运动；感谢足球，让我们体味到运动中的快乐；感谢足球，让我们心与情拧成一股绳，聚成一团；感谢足球，让我们如鼓满风儿的远帆，在奋进中起航。</w:t>
      </w:r>
    </w:p>
    <w:p>
      <w:pPr>
        <w:pStyle w:val="Norma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结束语</w:t>
      </w:r>
    </w:p>
    <w:p>
      <w:pPr>
        <w:pStyle w:val="Normal"/>
        <w:spacing w:lineRule="exact" w:line="440"/>
        <w:ind w:firstLine="480"/>
        <w:rPr/>
      </w:pPr>
      <w:r>
        <w:rPr>
          <w:rFonts w:ascii="仿宋_GB2312" w:hAnsi="仿宋_GB2312" w:cs="宋体;SimSun" w:eastAsia="仿宋_GB2312"/>
          <w:color w:val="000000"/>
          <w:sz w:val="24"/>
          <w:szCs w:val="24"/>
        </w:rPr>
        <w:t>以上是我带班的主要策略和钟敏老师的足球娃班级的创建，最后，我想用冰心的诗来结束汇报——</w:t>
      </w:r>
    </w:p>
    <w:p>
      <w:pPr>
        <w:pStyle w:val="HTML"/>
        <w:spacing w:lineRule="exact" w:line="440"/>
        <w:ind w:firstLine="360"/>
        <w:rPr/>
      </w:pPr>
      <w:r>
        <w:rPr>
          <w:rFonts w:eastAsia="仿宋_GB2312" w:cs="仿宋_GB2312" w:ascii="仿宋_GB2312" w:hAnsi="仿宋_GB2312"/>
          <w:color w:val="000000"/>
        </w:rPr>
        <w:t>“</w:t>
      </w:r>
      <w:r>
        <w:rPr>
          <w:rFonts w:ascii="仿宋_GB2312" w:hAnsi="仿宋_GB2312" w:eastAsia="仿宋_GB2312"/>
          <w:color w:val="000000"/>
        </w:rPr>
        <w:t>爱在左，情在右，在道路的两旁，我们随时播种随时开花。即使走过荆棘，有泪可落，却不是悲凉。”</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谢谢！</w:t>
      </w:r>
    </w:p>
    <w:p>
      <w:pPr>
        <w:pStyle w:val="Norma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14:00Z</dcterms:created>
  <dc:creator>kimi</dc:creator>
  <dc:description/>
  <cp:keywords/>
  <dc:language>en-US</dc:language>
  <cp:lastModifiedBy>周琴1</cp:lastModifiedBy>
  <cp:lastPrinted>2012-08-05T21:47:00Z</cp:lastPrinted>
  <dcterms:modified xsi:type="dcterms:W3CDTF">2012-11-18T14:48:00Z</dcterms:modified>
  <cp:revision>8</cp:revision>
  <dc:subject/>
  <dc:title>以慈爱动其心，以严爱导其行</dc:title>
</cp:coreProperties>
</file>