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wmf" ContentType="image/x-wmf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上课程学习步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“成都市中小学教师继续教育”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cdjxjy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填写用户名、密码登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进入学习平台</w:t>
      </w:r>
      <w:r>
        <w:rPr/>
        <w:t>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993"/>
        <w:gridCol w:w="1511"/>
      </w:tblGrid>
      <w:tr>
        <w:trPr/>
        <w:tc>
          <w:tcPr>
            <w:tcW w:w="802" w:type="dxa"/>
            <w:tcBorders>
              <w:top w:val="single" w:sz="6" w:space="0" w:color="A6D0E7"/>
              <w:left w:val="single" w:sz="6" w:space="0" w:color="A6D0E7"/>
              <w:bottom w:val="single" w:sz="6" w:space="0" w:color="A6D0E7"/>
            </w:tcBorders>
            <w:shd w:fill="EFF8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33375" cy="295275"/>
                  <wp:effectExtent l="0" t="0" r="0" b="0"/>
                  <wp:docPr id="1" name="regz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z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single" w:sz="6" w:space="0" w:color="A6D0E7"/>
              <w:bottom w:val="single" w:sz="6" w:space="0" w:color="A6D0E7"/>
              <w:right w:val="single" w:sz="6" w:space="0" w:color="A6D0E7"/>
            </w:tcBorders>
            <w:shd w:fill="EFF8FF" w:val="clear"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1386"/>
              <w:gridCol w:w="944"/>
              <w:gridCol w:w="2592"/>
            </w:tblGrid>
            <w:tr>
              <w:trPr>
                <w:trHeight w:val="360" w:hRule="atLeast"/>
              </w:trPr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登 录 名： 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真实姓名： 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用户身份： </w:t>
                  </w:r>
                </w:p>
              </w:tc>
              <w:tc>
                <w:tcPr>
                  <w:tcW w:w="4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学员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单位名称： </w:t>
                  </w:r>
                </w:p>
              </w:tc>
              <w:tc>
                <w:tcPr>
                  <w:tcW w:w="4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双流县棠湖中学外语实验学校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vanish/>
                        <w:color w:val="FF0000"/>
                        <w:kern w:val="0"/>
                        <w:sz w:val="18"/>
                      </w:rPr>
                      <w:t>学校信息修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     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0000"/>
                        <w:kern w:val="0"/>
                        <w:sz w:val="18"/>
                      </w:rPr>
                      <w:t>个人信息修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     密码修改 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A6D0E7"/>
              <w:bottom w:val="single" w:sz="6" w:space="0" w:color="A6D0E7"/>
              <w:right w:val="single" w:sz="6" w:space="0" w:color="A6D0E7"/>
            </w:tcBorders>
            <w:shd w:fill="EFF8FF" w:val="clea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019425" cy="209550"/>
                  <wp:effectExtent l="0" t="0" r="0" b="0"/>
                  <wp:docPr id="2" name="zass_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ass_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019425" cy="209550"/>
                  <wp:effectExtent l="0" t="0" r="0" b="0"/>
                  <wp:docPr id="3" name="zas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as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2765"/>
            </w:tblGrid>
            <w:tr>
              <w:trPr>
                <w:trHeight w:val="915" w:hRule="atLeast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785" cy="704215"/>
                        <wp:effectExtent l="0" t="0" r="0" b="0"/>
                        <wp:docPr id="4" name="book-ic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ook-ic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您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市级消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区级消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校级消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条用户消息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7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85750"/>
                        <wp:effectExtent l="0" t="0" r="0" b="0"/>
                        <wp:docPr id="5" name="mes-bt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es-bt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126" r="-3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  <w:gridCol w:w="2650"/>
            </w:tblGrid>
            <w:tr>
              <w:trPr>
                <w:trHeight w:val="915" w:hRule="atLeast"/>
              </w:trPr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704215"/>
                        <wp:effectExtent l="0" t="0" r="0" b="0"/>
                        <wp:docPr id="6" name="regzx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gzx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58" r="-44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*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您已选课程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门，可直接进行学习。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*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我们已有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13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门课程供您选择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130" cy="285115"/>
                        <wp:effectExtent l="0" t="0" r="0" b="0"/>
                        <wp:docPr id="7" name="regzx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gzx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126" r="-3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“</w:t>
      </w:r>
      <w:r>
        <w:rPr>
          <w:rFonts w:ascii="宋体;SimSun" w:hAnsi="宋体;SimSun" w:cs="宋体;SimSun"/>
          <w:b/>
          <w:color w:val="FF0000"/>
          <w:szCs w:val="21"/>
        </w:rPr>
        <w:t xml:space="preserve">选课中心” </w:t>
      </w:r>
      <w:r>
        <w:rPr>
          <w:rFonts w:ascii="宋体;SimSun" w:hAnsi="宋体;SimSun" w:cs="宋体;SimSun"/>
          <w:szCs w:val="21"/>
        </w:rPr>
        <w:t>，“期数”</w:t>
      </w:r>
      <w:r>
        <w:rPr>
          <w:rFonts w:cs="宋体;SimSun" w:ascii="宋体;SimSun" w:hAnsi="宋体;SimSun"/>
          <w:szCs w:val="21"/>
        </w:rPr>
        <w:t>--“2012</w:t>
      </w:r>
      <w:r>
        <w:rPr>
          <w:rFonts w:ascii="宋体;SimSun" w:hAnsi="宋体;SimSun" w:cs="宋体;SimSun"/>
          <w:szCs w:val="21"/>
        </w:rPr>
        <w:t>上学期”，“学段”</w:t>
      </w:r>
      <w:r>
        <w:rPr>
          <w:rFonts w:cs="宋体;SimSun" w:ascii="宋体;SimSun" w:hAnsi="宋体;SimSun"/>
          <w:szCs w:val="21"/>
        </w:rPr>
        <w:t>--“</w:t>
      </w:r>
      <w:r>
        <w:rPr>
          <w:rFonts w:ascii="宋体;SimSun" w:hAnsi="宋体;SimSun" w:cs="宋体;SimSun"/>
          <w:szCs w:val="21"/>
        </w:rPr>
        <w:t>中小学”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bottom"/>
          </w:tcPr>
          <w:tbl>
            <w:tblPr>
              <w:tblW w:w="1437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0"/>
            </w:tblGrid>
            <w:tr>
              <w:trPr/>
              <w:tc>
                <w:tcPr>
                  <w:tcW w:w="14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1524823150" r:id="rId14"/>
                    </w:objec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t>高级检索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6.5pt" filled="f" o:ole="">
                        <v:imagedata r:id="rId17" o:title=""/>
                      </v:shape>
                      <o:OLEObject Type="Embed" ProgID="" ShapeID="ole_rId16" DrawAspect="Content" ObjectID="_757613786" r:id="rId16"/>
                    </w:objec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t>快速检索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6866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95275"/>
                        <wp:effectExtent l="0" t="0" r="0" b="0"/>
                        <wp:docPr id="8" name="xk_2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xk_2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122" r="-3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7"/>
                    <w:gridCol w:w="1579"/>
                    <w:gridCol w:w="687"/>
                    <w:gridCol w:w="1579"/>
                    <w:gridCol w:w="2334"/>
                  </w:tblGrid>
                  <w:tr>
                    <w:trPr>
                      <w:trHeight w:val="420" w:hRule="atLeast"/>
                    </w:trPr>
                    <w:tc>
                      <w:tcPr>
                        <w:tcW w:w="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课程编号：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object w:dxaOrig="1440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72pt;height:18pt" filled="f" o:ole="">
                              <v:imagedata r:id="rId20" o:title=""/>
                            </v:shape>
                            <o:OLEObject Type="Embed" ProgID="" ShapeID="ole_rId19" DrawAspect="Content" ObjectID="_1016796958" r:id="rId19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课程名称：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object w:dxaOrig="1440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72pt;height:18pt" filled="f" o:ole="">
                              <v:imagedata r:id="rId22" o:title=""/>
                            </v:shape>
                            <o:OLEObject Type="Embed" ProgID="" ShapeID="ole_rId21" DrawAspect="Content" ObjectID="_442389677" r:id="rId21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2235"/>
              <w:gridCol w:w="362"/>
              <w:gridCol w:w="5125"/>
            </w:tblGrid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" cy="123825"/>
                        <wp:effectExtent l="0" t="0" r="0" b="0"/>
                        <wp:docPr id="9" name="icon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t>期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1.15pt;height:17.9pt" type="#_x0000_t75"/>
                      <w:control r:id="rId24" w:name="DefaultOcxName6" w:shapeid="control_shape_0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6.5pt" filled="f" o:ole="">
                        <v:imagedata r:id="rId26" o:title=""/>
                      </v:shape>
                      <o:OLEObject Type="Embed" ProgID="" ShapeID="ole_rId25" DrawAspect="Content" ObjectID="_822974374" r:id="rId25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3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6.5pt" filled="f" o:ole="">
                        <v:imagedata r:id="rId28" o:title=""/>
                      </v:shape>
                      <o:OLEObject Type="Embed" ProgID="" ShapeID="ole_rId27" DrawAspect="Content" ObjectID="_833545822" r:id="rId27"/>
                    </w:object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875" cy="123825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t>学段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>
                      <v:shape id="control_shape_1" o:allowincell="t" style="width:86.9pt;height:17.9pt" type="#_x0000_t75"/>
                      <w:control r:id="rId30" w:name="DefaultOcxName11" w:shapeid="control_shape_1"/>
                    </w:object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8"/>
              <w:gridCol w:w="7158"/>
            </w:tblGrid>
            <w:tr>
              <w:trPr>
                <w:trHeight w:val="375" w:hRule="atLeast"/>
              </w:trPr>
              <w:tc>
                <w:tcPr>
                  <w:tcW w:w="114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23190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86CAA"/>
                      <w:kern w:val="0"/>
                      <w:sz w:val="18"/>
                      <w:szCs w:val="18"/>
                    </w:rPr>
                    <w:t>专业类型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>
                    <w:bottom w:val="dotted" w:sz="6" w:space="0" w:color="CCCCCC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vanish/>
                      <w:color w:val="086CAA"/>
                      <w:kern w:val="0"/>
                      <w:sz w:val="18"/>
                      <w:szCs w:val="18"/>
                    </w:rPr>
                    <w:t>all</w:t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本页下方，选择你要学习的科目（双击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1885" cy="2038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进入</w:t>
      </w:r>
      <w:r>
        <w:rPr>
          <w:b/>
          <w:color w:val="FF0000"/>
        </w:rPr>
        <w:t>“学习中心”</w:t>
      </w:r>
      <w:r>
        <w:rPr/>
        <w:t>，点击“开始学习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043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点击左边</w:t>
      </w:r>
      <w:r>
        <w:rPr>
          <w:b/>
          <w:color w:val="FF0000"/>
        </w:rPr>
        <w:t>“课程资源”</w:t>
      </w:r>
      <w:r>
        <w:rPr/>
        <w:t>→“观看资源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980" cy="28143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、点击左边</w:t>
      </w:r>
      <w:r>
        <w:rPr>
          <w:b/>
          <w:color w:val="FF0000"/>
        </w:rPr>
        <w:t>“学习记录”</w:t>
      </w:r>
      <w:r>
        <w:rPr/>
        <w:t>，记录学习的相关内容。</w:t>
      </w:r>
    </w:p>
    <w:p>
      <w:pPr>
        <w:pStyle w:val="Normal"/>
        <w:spacing w:lineRule="auto" w:line="360"/>
        <w:ind w:left="181" w:firstLine="309"/>
        <w:rPr/>
      </w:pPr>
      <w:r>
        <w:rPr/>
        <w:t>每个课题的学习时间为</w:t>
      </w:r>
      <w:r>
        <w:rPr/>
        <w:t>45</w:t>
      </w:r>
      <w:r>
        <w:rPr/>
        <w:t>分钟（</w:t>
      </w:r>
      <w:r>
        <w:rPr/>
        <w:t>1</w:t>
      </w:r>
      <w:r>
        <w:rPr/>
        <w:t>学时），记住：学习时间满</w:t>
      </w:r>
      <w:r>
        <w:rPr/>
        <w:t>45</w:t>
      </w:r>
      <w:r>
        <w:rPr/>
        <w:t>分钟后一定要填写“学习记录”（点击添加学习记录），注意“内容要点”和“体会感悟”都不得少于</w:t>
      </w:r>
      <w:r>
        <w:rPr/>
        <w:t>50</w:t>
      </w:r>
      <w:r>
        <w:rPr/>
        <w:t>字（必填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3070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/>
      </w:pPr>
      <w:r>
        <w:rPr/>
        <w:t>因系统是每隔</w:t>
      </w:r>
      <w:r>
        <w:rPr/>
        <w:t>5</w:t>
      </w:r>
      <w:r>
        <w:rPr/>
        <w:t>分钟自行刷新一次，所以在填写好“内容要点”和“体会感悟”后，要注意看页面右上角的学习时间显示必须是整</w:t>
      </w:r>
      <w:r>
        <w:rPr/>
        <w:t>5</w:t>
      </w:r>
      <w:r>
        <w:rPr/>
        <w:t>分钟时间过后（即</w:t>
      </w:r>
      <w:r>
        <w:rPr/>
        <w:t>50</w:t>
      </w:r>
      <w:r>
        <w:rPr/>
        <w:t>分钟或</w:t>
      </w:r>
      <w:r>
        <w:rPr/>
        <w:t>55</w:t>
      </w:r>
      <w:r>
        <w:rPr/>
        <w:t>分钟后）再点“确认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0615" cy="2054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/>
      </w:pPr>
      <w:r>
        <w:rPr/>
        <w:t>完成“自学反思”中“读书评价”或“反思周记”（各</w:t>
      </w:r>
      <w:r>
        <w:rPr/>
        <w:t>8</w:t>
      </w:r>
      <w:r>
        <w:rPr/>
        <w:t>学时），请注意总字数不得少于</w:t>
      </w:r>
      <w:r>
        <w:rPr/>
        <w:t>2000</w:t>
      </w:r>
      <w:r>
        <w:rPr/>
        <w:t>字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xj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djxjy.com/Manage/SchoolAndUnitsManage/UnitDetails.aspx?disflag=0&amp;unitId=f31319a4-3c1b-465a-830e-516caa68a074%25&gt;" TargetMode="External"/><Relationship Id="rId5" Type="http://schemas.openxmlformats.org/officeDocument/2006/relationships/hyperlink" Target="http://www.cdjxjy.com/Course/Template/TemplateItem.aspx?param=TeacherRegister&amp;mode=M&amp;paramindex=405ab946-928a-4b6a-92f3-f150b3d21c6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cdjxjy.com/Online/student/main.aspx" TargetMode="External"/><Relationship Id="rId12" Type="http://schemas.openxmlformats.org/officeDocument/2006/relationships/hyperlink" Target="http://www.cdjxjy.com/Online/student/main.aspx?page=ElectiveCenter.aspx" TargetMode="External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5.bin"/><Relationship Id="rId26" Type="http://schemas.openxmlformats.org/officeDocument/2006/relationships/image" Target="media/image8.wmf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image" Target="media/image12.jpeg"/><Relationship Id="rId30" Type="http://schemas.openxmlformats.org/officeDocument/2006/relationships/control" Target="activeX/activeX2.xml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2:00Z</dcterms:created>
  <dc:creator>tw</dc:creator>
  <dc:description/>
  <cp:keywords/>
  <dc:language>en-US</dc:language>
  <cp:lastModifiedBy>tw</cp:lastModifiedBy>
  <dcterms:modified xsi:type="dcterms:W3CDTF">2012-02-28T08:59:00Z</dcterms:modified>
  <cp:revision>6</cp:revision>
  <dc:subject/>
  <dc:title>网上课程学习步骤：</dc:title>
</cp:coreProperties>
</file>