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7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——</w:t>
      </w:r>
      <w:r>
        <w:rPr>
          <w:b/>
          <w:sz w:val="24"/>
        </w:rPr>
        <w:t>23</w:t>
      </w:r>
      <w:r>
        <w:rPr>
          <w:b/>
          <w:sz w:val="24"/>
        </w:rPr>
        <w:t>日棠外附小师生安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49"/>
        <w:gridCol w:w="5662"/>
        <w:gridCol w:w="2464"/>
      </w:tblGrid>
      <w:tr>
        <w:trPr>
          <w:trHeight w:val="2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安排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:30-14: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50-14: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年级考试，学生午休照常进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三楼会议室开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老师、生活老师、值周组教师、全体教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20-20: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年级复习数学、科学、品社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级语文改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二年级语文考试，晚上复习数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监考老师、数学老师、生活老师、值周组教师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14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年级其他统考科目考试，一二年级复习数学，学生午休照常进行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级学生回寝室前将教室内自己物品搬回公寓，走读生可离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老师、班主任、生活老师、值周组教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20-16: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年级宿舍内整理内务，一二年级数学考试，三至五年级数学阅卷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、监考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-17: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寝室的学生在生活老师组织下到大操场按体育老师要求站位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级考完后由班主任组织到大操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组提前划分好场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全校所有老师都到大操场，全校各年级进行唱歌彩排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组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校前走读生将午休室的床上用品拿回家清洗（含租借学校床上用品的学生），没有节目的学生由班主任通知到校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周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35-18: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学生到食堂就餐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、生活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25-20: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节目的学生进行训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节目组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节目的学生在教室看电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:00</w:t>
            </w:r>
            <w:r>
              <w:rPr>
                <w:szCs w:val="21"/>
              </w:rPr>
              <w:t>以后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在校学生归寝，节目组老师参与阅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、节目组老师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1:5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节目的学生到啦啦操中心进行节目审查，无节目的学生早饭后回教室，生活老师守班；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年级转学生测试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组老师、生活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红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50-14: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餐及午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20-17: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节目的学生到大操场进行训练彩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节目的学生早饭后回教室，生活老师守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组老师、生活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35-18: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学生到食堂就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、生活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25-20: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节目的学生进行训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节目组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节目的学生在教室看电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:00</w:t>
            </w:r>
            <w:r>
              <w:rPr>
                <w:szCs w:val="21"/>
              </w:rPr>
              <w:t>以后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在校学生归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、节目组老师</w:t>
            </w:r>
          </w:p>
        </w:tc>
      </w:tr>
      <w:tr>
        <w:trPr>
          <w:trHeight w:val="72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1:5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节目的学生到大操场进行训练彩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节目的学生早饭后回教室布置打扫，生活老师守班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组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40-13: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各班学生到食堂学生、家长的晚餐及水领回到班上，班主任、生活老师清点、放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班到附小招生办领取《阳光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》、棠外校园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云吓、李明媚负责接收、发放、登记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50-12: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50-15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节目组组织化妆；班主任布置教室；无节目的学生午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赴美、新加坡夏令营的师生及家长分别到二阶、一阶开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元智科技夏令营的学生在附小大厅缴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组老师、班主任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6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-16: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节目的学生由节目组老师安排；无节目学生留在公寓收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班家长会，生活老师组织学生拿寝室凳子到操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组老师、生活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、体育组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-16:5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家长会结束后，组织家长拿教室板凳到大操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、生活老师分发晚餐、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组老师、班主任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班家长搬凳子到大操场，按体育老师要求在家长区域摆放好凳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组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30-19: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结束后，学生搬凳子回公寓（走读生搬回教室）、家长搬凳子回教室、班主任分发出门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、生活老师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结束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非班主任清理操场，班主任放完学后</w:t>
            </w:r>
            <w:r>
              <w:rPr>
                <w:szCs w:val="21"/>
              </w:rPr>
              <w:t>20:00</w:t>
            </w:r>
            <w:r>
              <w:rPr>
                <w:szCs w:val="21"/>
              </w:rPr>
              <w:t>到三楼会议室开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莉、非班主任、宋伟班主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9:00Z</dcterms:created>
  <dc:creator>微软用户</dc:creator>
  <dc:description/>
  <cp:keywords/>
  <dc:language>en-US</dc:language>
  <cp:lastModifiedBy>tw</cp:lastModifiedBy>
  <cp:lastPrinted>2013-06-19T14:36:00Z</cp:lastPrinted>
  <dcterms:modified xsi:type="dcterms:W3CDTF">2013-06-19T12:18:00Z</dcterms:modified>
  <cp:revision>16</cp:revision>
  <dc:subject/>
  <dc:title>棠外附小6月20日——23日师生安排</dc:title>
</cp:coreProperties>
</file>