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棠外附小期末综合素质展示人员分工表</w:t>
      </w:r>
    </w:p>
    <w:tbl>
      <w:tblPr>
        <w:tblW w:w="1098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06"/>
        <w:gridCol w:w="3708"/>
        <w:gridCol w:w="1799"/>
        <w:gridCol w:w="224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安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autoSpaceDE w:val="false"/>
              <w:ind w:left="895" w:hanging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主持人及培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凤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四位学生主持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创新、简洁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串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杨、大队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到位</w:t>
            </w:r>
          </w:p>
        </w:tc>
      </w:tr>
      <w:tr>
        <w:trPr>
          <w:trHeight w:val="10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2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块学生获奖的展板、</w:t>
            </w: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块活动流程及节目单流程展板、暑假社会实践体验表、</w:t>
            </w:r>
            <w:r>
              <w:rPr>
                <w:sz w:val="24"/>
              </w:rPr>
              <w:t>节目单复印、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联系中学操场、附小校园的清洁工主管（大操场多准备几个大垃圾桶）、</w:t>
            </w:r>
            <w:r>
              <w:rPr>
                <w:sz w:val="24"/>
              </w:rPr>
              <w:t>活动新闻（提前写，电视台要简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显示屏：欢迎家长等标语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杨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上午到位</w:t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大厅布展、与食堂联系在</w:t>
            </w: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23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日上午安排好全校各班学生家长及全校教师、生活教师的晚餐、水的发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前到位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联系中学操场（足球班上课）</w:t>
            </w:r>
            <w:r>
              <w:rPr>
                <w:sz w:val="24"/>
              </w:rPr>
              <w:t>、联系保安（大操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家长车辆停放）、对讲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、安排生活老师参与展示、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联系中学操场的锁门事宜、</w:t>
            </w:r>
            <w:r>
              <w:rPr>
                <w:sz w:val="24"/>
              </w:rPr>
              <w:t>邀请媒体（县电视台和成都教育电视台）、联系信息中心摄像、联系老年大学演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再与黄睿联系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期末展示的相关标语：</w:t>
            </w:r>
            <w:r>
              <w:rPr>
                <w:color w:val="000000"/>
                <w:sz w:val="24"/>
              </w:rPr>
              <w:t>舞台、背景、音响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广告公司负责黄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晓莉联系）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舞台背景上的标语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个性的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魅力的采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棠外附属小学</w:t>
            </w: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度学生综合素质展示暨散学典礼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气球标语、气球：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气球标语：硕果丰盈看特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稚子童心享快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旁多两个耳朵，上面写</w:t>
            </w:r>
            <w:r>
              <w:rPr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拱标语：关于中国梦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校园作品更换及校园美化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附小内的标语：以前期末展示的标语中学大门口的标语：关于期末展示的标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大厅接待台的布置：画幅画或写几个字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三个娃娃做指路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宪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上午全部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操场全校学生的座位安排、家长的座位安排、凳子摆放（要留出嘉宾席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张凳子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向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协助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0" w:hanging="745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音响、灯光、话筒、照相、摄像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彩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展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公司提供音响话筒、刘亚军照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具体与广告公司协调</w:t>
            </w:r>
          </w:p>
        </w:tc>
      </w:tr>
      <w:tr>
        <w:trPr>
          <w:trHeight w:val="15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节目音乐准备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音响、话筒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各节目组老师将节目碟子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上午彩排前交给何英老师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张俊负责协调彩排当天音响、话筒、灯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英、张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审查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上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彩排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节目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必须到位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引导队接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级值周班学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附小大厅咨询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碧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谢负责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接待及安排座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妍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场前：将到会领导写给主持人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总负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妍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台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催场：吕翠萍（负责）赵晴云、莫怀飏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明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目人员上下台的组织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刘向超（负责）蔡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永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宪龙（负责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诗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下午拉歌前在舞台旁组长点名，安排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话筒、对讲机管理员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谭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话筒、对讲机的保管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程接送、接待老年大学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送老年大学、安排座位、分发晚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兰</w:t>
            </w:r>
          </w:p>
        </w:tc>
      </w:tr>
      <w:tr>
        <w:trPr>
          <w:trHeight w:val="10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座位区纪律及卫生管理（特别是吃面包、牛奶后）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责：蒲晓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：蒲晓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级：李春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级：王俊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：周春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:50</w:t>
            </w:r>
            <w:r>
              <w:rPr>
                <w:sz w:val="24"/>
              </w:rPr>
              <w:t>到操场集中，听体育组安排</w:t>
            </w:r>
          </w:p>
        </w:tc>
      </w:tr>
      <w:tr>
        <w:trPr>
          <w:trHeight w:val="4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座位区位置安排及卫生管理（特别是吃面包、牛奶后）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责：王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级：罗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级：葛玉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级：任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级：王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级：于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:50</w:t>
            </w:r>
            <w:r>
              <w:rPr>
                <w:sz w:val="24"/>
              </w:rPr>
              <w:t>到操场集中，听体育组安排</w:t>
            </w:r>
          </w:p>
        </w:tc>
      </w:tr>
      <w:tr>
        <w:trPr>
          <w:trHeight w:val="4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需要的凳子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朝敏（其中：要保证嘉宾席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凳子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</w:tr>
      <w:tr>
        <w:trPr>
          <w:trHeight w:val="5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场协调</w:t>
            </w:r>
          </w:p>
        </w:tc>
        <w:tc>
          <w:tcPr>
            <w:tcW w:w="77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晓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未安排的老师临时通知</w:t>
            </w:r>
          </w:p>
        </w:tc>
      </w:tr>
      <w:tr>
        <w:trPr>
          <w:trHeight w:val="10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排</w:t>
            </w:r>
          </w:p>
          <w:p>
            <w:pPr>
              <w:pStyle w:val="Normal"/>
              <w:ind w:left="309" w:hanging="3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妆安排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在指定地点化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、地点由由各个节目组负责老师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化妆总协调：张晓莉（各化妆负责老师负责考勤，未到的老师报德育办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三楼会议室：</w:t>
            </w:r>
            <w:r>
              <w:rPr>
                <w:sz w:val="24"/>
              </w:rPr>
              <w:t>舞蹈类（张婷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科池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美操（曾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陈科池（负责）张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晴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妍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明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华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  6</w:t>
            </w:r>
            <w:r>
              <w:rPr>
                <w:sz w:val="24"/>
              </w:rPr>
              <w:t>生活老师梳头（自带梳子）</w:t>
            </w:r>
            <w:r>
              <w:rPr>
                <w:b/>
                <w:sz w:val="24"/>
              </w:rPr>
              <w:t>（三份化妆品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英语办公室：</w:t>
            </w:r>
            <w:r>
              <w:rPr>
                <w:sz w:val="24"/>
              </w:rPr>
              <w:t>舞蹈（任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任爽（负责）沈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云吓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生活老师梳头</w:t>
            </w:r>
            <w:r>
              <w:rPr>
                <w:b/>
                <w:sz w:val="24"/>
              </w:rPr>
              <w:t>（一份化妆品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音乐教室：</w:t>
            </w:r>
            <w:r>
              <w:rPr>
                <w:sz w:val="24"/>
              </w:rPr>
              <w:t>主持（冯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相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蔡洁（负责）何英李春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朝敏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生活老师梳头</w:t>
            </w:r>
            <w:r>
              <w:rPr>
                <w:b/>
                <w:sz w:val="24"/>
              </w:rPr>
              <w:t>（一份化妆品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二楼大厅：拉丁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李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负责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明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玉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春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生活老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梳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一份化妆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二楼舞蹈室：啦啦操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舞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高洁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永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璐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鲁晓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蒲晓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俊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莫怀飏  何超  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生活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（两份化妆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英语办公室：主持人化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凤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4</w:t>
            </w:r>
            <w:r>
              <w:rPr>
                <w:sz w:val="24"/>
              </w:rPr>
              <w:t>学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陶笛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不化妆，注意学生发型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抖空竹：不化妆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自己化妆：幼儿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年大学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英语教师合唱：自己化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陈科池、曾春老师将保管室的所有化妆品分类整理，贾老师做好登记表，有需要的节目组负责老师到二楼教务处领取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tw</dc:creator>
  <dc:description/>
  <cp:keywords/>
  <dc:language>en-US</dc:language>
  <cp:lastModifiedBy>tw</cp:lastModifiedBy>
  <dcterms:modified xsi:type="dcterms:W3CDTF">2013-06-20T07:17:00Z</dcterms:modified>
  <cp:revision>1</cp:revision>
  <dc:subject/>
  <dc:title>棠外附小期末综合素质展示人员分工表</dc:title>
</cp:coreProperties>
</file>