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——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师生安排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787"/>
        <w:gridCol w:w="339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安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4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年级考试，学生午休照常进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老师、生活老师、值周组教师、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4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在三楼会议室召开期末展示专题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20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年级复习数学、科学、品社；语文改卷开始；</w:t>
            </w:r>
          </w:p>
          <w:p>
            <w:pPr>
              <w:pStyle w:val="Normal"/>
              <w:tabs>
                <w:tab w:val="clear" w:pos="420"/>
                <w:tab w:val="right" w:pos="4569" w:leader="none"/>
              </w:tabs>
              <w:rPr>
                <w:szCs w:val="21"/>
              </w:rPr>
            </w:pPr>
            <w:r>
              <w:rPr>
                <w:szCs w:val="21"/>
              </w:rPr>
              <w:t>一二年级语文考试、晚上复习数学</w:t>
            </w:r>
            <w:r>
              <w:rPr>
                <w:szCs w:val="21"/>
              </w:rPr>
              <w:tab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老师、监考老师、生活老师、值周组教师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569" w:leader="none"/>
              </w:tabs>
              <w:rPr>
                <w:szCs w:val="21"/>
              </w:rPr>
            </w:pPr>
            <w:r>
              <w:rPr>
                <w:szCs w:val="21"/>
              </w:rPr>
              <w:t>班主任统计留校人数交王妍珺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right" w:pos="456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考试结束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上集中，班主任讲离校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有节目的住校学生留校，有节目的走读生回家，当天下午</w:t>
            </w:r>
            <w:r>
              <w:rPr>
                <w:szCs w:val="21"/>
              </w:rPr>
              <w:t>4:00</w:t>
            </w:r>
            <w:r>
              <w:rPr>
                <w:szCs w:val="21"/>
              </w:rPr>
              <w:t>到附小操场集中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所有离校学生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:30</w:t>
            </w:r>
            <w:r>
              <w:rPr>
                <w:szCs w:val="21"/>
              </w:rPr>
              <w:t>前到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展示当天，所有学生穿班级歌咏比赛时的服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租的服装可穿校服</w:t>
            </w:r>
            <w:r>
              <w:rPr>
                <w:szCs w:val="21"/>
              </w:rPr>
              <w:t>) 4</w:t>
            </w:r>
            <w:r>
              <w:rPr>
                <w:szCs w:val="21"/>
              </w:rPr>
              <w:t>、组织学生到食堂吃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教师子女可直接回家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6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到班上，班主任发出门条给家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读学生到午休室拿床上用品回家清洗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组织放学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将留校学生交生活老师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寝室午休、整理内务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复习、午休（寝室、午休室）、考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周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活老师</w:t>
            </w:r>
          </w:p>
        </w:tc>
      </w:tr>
      <w:tr>
        <w:trPr>
          <w:trHeight w:val="12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16:10</w:t>
            </w:r>
            <w:r>
              <w:rPr>
                <w:szCs w:val="21"/>
              </w:rPr>
              <w:t>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离校学生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:30</w:t>
            </w:r>
            <w:r>
              <w:rPr>
                <w:szCs w:val="21"/>
              </w:rPr>
              <w:t>前到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展示当天，所有学生穿班级歌咏比赛时的服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节目的学生马上到操场集中考试结束后，没有节目的学生家长可以接回家。走读生到午休室拿床上用品回家清洗（含租借学校的床上用品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讲要求，组织放学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：</w:t>
            </w:r>
            <w:r>
              <w:rPr>
                <w:szCs w:val="21"/>
              </w:rPr>
              <w:t>16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7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有节目的老师和学生统一在附小操场集中、分组训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节目组老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没有节目的留校学生由生活老师安排学生在寝室或教室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：</w:t>
            </w:r>
            <w:r>
              <w:rPr>
                <w:szCs w:val="21"/>
              </w:rPr>
              <w:t>17: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节目组师生（含外聘老师）到食堂吃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带留校的无节目学生吃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：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目的学生继续训练，准备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节目审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节目组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学生在教室看电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>
          <w:trHeight w:val="6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:30</w:t>
            </w:r>
            <w:r>
              <w:rPr>
                <w:szCs w:val="21"/>
              </w:rPr>
              <w:t>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组织放学，走读学生交给家长，住校学生交给生活老师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:00</w:t>
            </w:r>
            <w:r>
              <w:rPr>
                <w:szCs w:val="21"/>
              </w:rPr>
              <w:t>以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在校学生归寝，节目组老师参与阅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老师与阅卷组长协调时间</w:t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目的学生到啦啦操中心进行节目审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学生早饭后回教室，生活老师守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校长、宋伟、张晓莉节目组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50-14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节目组午餐、午休需交给生活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学生的午餐及留校学生的午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活老师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17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节目组自主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学生午饭后回教室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到附小招生办领取《阳光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》、棠外校园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明媚、王妍珺老师负责接收、发放、登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8:</w:t>
            </w:r>
            <w:r>
              <w:rPr>
                <w:szCs w:val="21"/>
              </w:rPr>
              <w:t>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目的学生到食堂就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留校学生到食堂就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25-</w:t>
            </w:r>
            <w:r>
              <w:rPr>
                <w:szCs w:val="21"/>
              </w:rPr>
              <w:t>19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节目组可到到操场适应舞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节目组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学生在教室看电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:00</w:t>
            </w:r>
            <w:r>
              <w:rPr>
                <w:szCs w:val="21"/>
              </w:rPr>
              <w:t>以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在校学生归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、节目组老师</w:t>
            </w:r>
          </w:p>
        </w:tc>
      </w:tr>
      <w:tr>
        <w:trPr>
          <w:trHeight w:val="34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各节目组师生准时到大操场进行统一彩排，工作人员到位员到位（催台、上下场协助等老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校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晓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节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组织留校学生搬公寓凳子、学校凳子到大操场摆放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伟安排生活老师，贾老师协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向超提前规划好学生座位</w:t>
            </w:r>
          </w:p>
        </w:tc>
      </w:tr>
      <w:tr>
        <w:trPr>
          <w:trHeight w:val="8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40-13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学生饭后回教室打扫布置，生活老师守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学生到食堂将学生、家长的晚餐及水领回到班上，班主任、生活老师清点、放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生活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50-12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学生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活老师</w:t>
            </w:r>
          </w:p>
        </w:tc>
      </w:tr>
      <w:tr>
        <w:trPr>
          <w:trHeight w:val="9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50-15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节目组组织化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布置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学生午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节目组老师、协助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赴美、新加坡夏令营的师生及家长分别到二阶、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阶开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通知</w:t>
            </w:r>
          </w:p>
        </w:tc>
      </w:tr>
      <w:tr>
        <w:trPr>
          <w:trHeight w:val="5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元智科技夏令营的学生在附小大厅缴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通知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6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-16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目的学生由节目组老师安排；无节目学生留在公寓收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班家长会，生活老师组织学生到操场站位及彩排唱校歌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、生活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体育组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-16: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会结束后，组织家长拿教室板凳到大操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生活老师分发晚餐、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家长搬凳子到大操场，按体育老师要求在家长区域摆放好凳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</w:tr>
      <w:tr>
        <w:trPr>
          <w:trHeight w:val="7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30-19: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结束后，学生搬凳子回公寓（走读生搬回教室）、家长搬凳子回教室、班主任分发出门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结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班级学生、家长区域卫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非班主任清理操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放完学后</w:t>
            </w:r>
            <w:r>
              <w:rPr>
                <w:szCs w:val="21"/>
              </w:rPr>
              <w:t>20:00</w:t>
            </w:r>
            <w:r>
              <w:rPr>
                <w:szCs w:val="21"/>
              </w:rPr>
              <w:t>到三楼会议室开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伟、张晓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班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校长</w:t>
            </w:r>
          </w:p>
        </w:tc>
      </w:tr>
    </w:tbl>
    <w:p>
      <w:pPr>
        <w:pStyle w:val="Normal"/>
        <w:spacing w:lineRule="auto" w:line="360"/>
        <w:ind w:firstLine="9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6:00Z</dcterms:created>
  <dc:creator>tw</dc:creator>
  <dc:description/>
  <cp:keywords/>
  <dc:language>en-US</dc:language>
  <cp:lastModifiedBy>tw</cp:lastModifiedBy>
  <dcterms:modified xsi:type="dcterms:W3CDTF">2013-06-20T07:16:00Z</dcterms:modified>
  <cp:revision>1</cp:revision>
  <dc:subject/>
  <dc:title>棠外附小6月20日——23日师生安排</dc:title>
</cp:coreProperties>
</file>