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棠外附小兴趣班展示活动方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为了展示学生在各自选择的兴趣班中一年来的收获，为了展示兴趣班老师的风采，为了给学生展示的平台，棠外附小兴趣班特举行展示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给学生展示平台，给家长汇报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4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班级：足球、篮球、羽毛球、乒乓球、微机、英语、棋类、陶艺、轮滑、网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安全：各兴趣班老师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摄像：刘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新闻：肖雪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导处贾朝敏准备矿泉水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班老师负责到贾朝敏老师处领取小凳子，放在自己的兴趣班教室。放学后，由该班班主任负责摆好凳子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兴趣班老师负责书写奖状奖品发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议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:30 </w:t>
      </w:r>
      <w:r>
        <w:rPr>
          <w:sz w:val="28"/>
          <w:szCs w:val="28"/>
        </w:rPr>
        <w:t>，室外兴趣班老师到贾朝敏老师处领矿泉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:20</w:t>
      </w:r>
      <w:r>
        <w:rPr>
          <w:sz w:val="28"/>
          <w:szCs w:val="28"/>
        </w:rPr>
        <w:t>大队部老师用广播通知要展示的兴趣班的学生和家长在小操场集合，兴趣班老师在附小小操场清点学生后带学生到各自的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:40</w:t>
      </w:r>
      <w:r>
        <w:rPr>
          <w:sz w:val="28"/>
          <w:szCs w:val="28"/>
        </w:rPr>
        <w:t>展示活动正式开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:40.</w:t>
      </w:r>
      <w:r>
        <w:rPr>
          <w:sz w:val="28"/>
          <w:szCs w:val="28"/>
        </w:rPr>
        <w:t>展示活动结束，兴趣班老师带学生和家长返回教室，班主任发放出门条，学生离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08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准备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操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操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向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操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兵乓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拍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教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拍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高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香、宋杰、谢明珠、鲁小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准备信纸信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中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永迪、唐璐璐、陈敏、何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低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聪、刘丽、沈力、陈凤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操场后棋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类教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陶艺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艺老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操场间水泥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滑教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滑全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所有班主任按时放学，组织学生到附小操场集合，并在班上强调一下安全及纪律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4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班班主任放学后及时清理教室，并摆好小凳子。保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英语班的准时开始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导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9:00Z</dcterms:created>
  <dc:creator>tw</dc:creator>
  <dc:description/>
  <dc:language>en-US</dc:language>
  <cp:lastModifiedBy>tw</cp:lastModifiedBy>
  <dcterms:modified xsi:type="dcterms:W3CDTF">2013-06-07T01:49:00Z</dcterms:modified>
  <cp:revision>2</cp:revision>
  <dc:subject/>
  <dc:title/>
</cp:coreProperties>
</file>