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棠外附小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学年度迎新晚会</w:t>
      </w:r>
    </w:p>
    <w:p>
      <w:pPr>
        <w:pStyle w:val="Style15"/>
        <w:spacing w:lineRule="atLeast" w:line="240"/>
        <w:rPr/>
      </w:pPr>
      <w:r>
        <w:rPr>
          <w:b/>
          <w:color w:val="000000"/>
          <w:sz w:val="28"/>
          <w:szCs w:val="28"/>
        </w:rPr>
        <w:t>一</w:t>
      </w:r>
      <w:r>
        <w:rPr>
          <w:b/>
          <w:sz w:val="28"/>
          <w:szCs w:val="28"/>
        </w:rPr>
        <w:t>、活动时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二、活动地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棠外音乐厅 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三、活动内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师生才艺展示 </w:t>
      </w:r>
    </w:p>
    <w:p>
      <w:pPr>
        <w:pStyle w:val="Style15"/>
        <w:spacing w:lineRule="atLeast" w:line="240"/>
        <w:rPr>
          <w:color w:val="494949"/>
          <w:sz w:val="28"/>
          <w:szCs w:val="28"/>
        </w:rPr>
      </w:pPr>
      <w:r>
        <w:rPr>
          <w:b/>
          <w:sz w:val="28"/>
          <w:szCs w:val="28"/>
        </w:rPr>
        <w:t>四、参加人员：</w:t>
      </w:r>
      <w:r>
        <w:rPr>
          <w:sz w:val="28"/>
          <w:szCs w:val="28"/>
        </w:rPr>
        <w:t>全体新生、一年级所有任课老师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五、活动分工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目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各一个学生节目，由各段长负责落实节目、安排，按时彩排、一年级教师节目、新教师互动节目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节目彩排：蔡洁（总负责）、具体安排张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科池协助。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彩排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队部负责：节目串词及主持人培训、预定音乐厅及拿钥匙、联系音乐厅卫生、通知摄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音响、灯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会开场前纪律要求及气氛调动、新闻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主持人：</w:t>
      </w:r>
      <w:r>
        <w:rPr>
          <w:sz w:val="28"/>
          <w:szCs w:val="28"/>
        </w:rPr>
        <w:t>5.1</w:t>
      </w:r>
      <w:r>
        <w:rPr>
          <w:sz w:val="28"/>
          <w:szCs w:val="28"/>
        </w:rPr>
        <w:t>王宇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2</w:t>
      </w:r>
      <w:r>
        <w:rPr>
          <w:sz w:val="28"/>
          <w:szCs w:val="28"/>
        </w:rPr>
        <w:t>杨鹏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音乐厅场地布置（标语、幕布等）：美术组王宪龙总负责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到位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音乐厅座位安排：刘向超总负责（提前张贴好班级）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班、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.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演员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嘉宾区（中间第一排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音乐厅门口引导队：播音主持班高段的优秀引导员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（冯杨推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妍珺负责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晚会舞台上总指挥：蔡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协助人员：张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晴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话筒管理员：谭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晚会期间秩序维护：姜雷（整体负责）具体安排：姜雷（面向主席台左前门区域），曾春（右前门区域）、李明媚（左中门区域）、王宪龙（右中门区域）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照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刘亚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摄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音响、灯光：信息中心（大队部通知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音响：何英（各节目负责老师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彩排时上交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茜（</w:t>
      </w:r>
      <w:r>
        <w:rPr>
          <w:sz w:val="28"/>
          <w:szCs w:val="28"/>
        </w:rPr>
        <w:t>9.1</w:t>
      </w:r>
      <w:r>
        <w:rPr>
          <w:sz w:val="28"/>
          <w:szCs w:val="28"/>
        </w:rPr>
        <w:t>日晚上参加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凡是一年级任课老师和以上安排了岗位的老师参加晚会，其它下班老师到班协助班主任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活动流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引导员到附小大厅集中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有引导员到音乐厅，所有新班班主任、下班老师直接将学生组织到音乐厅大门口集合，按照体育老师安排入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全体学生、班主任和下班老师就坐，保持安静，准备观看晚会，大队部王老师做纪律要求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迎新晚会正式开始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晚会结束后，按照刘向超安排顺序离开，由各班主任和下班老师负责把学生带回宿舍，安抚学生入睡，班主任当晚在寝室休息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1:00Z</dcterms:created>
  <dc:creator>微软用户</dc:creator>
  <dc:description/>
  <dc:language>en-US</dc:language>
  <cp:lastModifiedBy>tw</cp:lastModifiedBy>
  <dcterms:modified xsi:type="dcterms:W3CDTF">2013-08-30T12:21:00Z</dcterms:modified>
  <cp:revision>2</cp:revision>
  <dc:subject/>
  <dc:title>棠外附小2013—2014学年度第一学期迎新晚会人员分工</dc:title>
</cp:coreProperties>
</file>