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棠中外语学校 “一师一年一文”的教研制度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目的：</w:t>
      </w:r>
      <w:r>
        <w:rPr>
          <w:rFonts w:ascii="宋体;SimSun" w:hAnsi="宋体;SimSun" w:cs="宋体;SimSun"/>
          <w:sz w:val="28"/>
          <w:szCs w:val="28"/>
        </w:rPr>
        <w:t>为了促进本校教师的教研活动，以提高教师的教学水平。为了促进中年教师的业务研修，保障青年教师的评职晋级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教师：</w:t>
      </w:r>
      <w:r>
        <w:rPr>
          <w:rFonts w:ascii="宋体;SimSun" w:hAnsi="宋体;SimSun" w:cs="宋体;SimSun"/>
          <w:sz w:val="28"/>
          <w:szCs w:val="28"/>
        </w:rPr>
        <w:t>本年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（以本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为界）以下的本校所有在岗教师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措施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培处审核省市级教育厅（局）或教科所（院）组织的教育教学论文评选或成果评奖活动，特别依据《</w:t>
      </w:r>
      <w:r>
        <w:rPr>
          <w:rFonts w:ascii="宋体;SimSun" w:hAnsi="宋体;SimSun" w:cs="宋体;SimSun"/>
          <w:sz w:val="28"/>
          <w:szCs w:val="28"/>
        </w:rPr>
        <w:t>四川省中小学（中等职业学校）教师职称评审工作中教育教学研究论文（成果）认定范围的试行意见  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川教</w:t>
      </w:r>
      <w:r>
        <w:rPr>
          <w:rFonts w:cs="宋体;SimSun" w:ascii="宋体;SimSun" w:hAnsi="宋体;SimSun"/>
          <w:sz w:val="28"/>
          <w:szCs w:val="28"/>
        </w:rPr>
        <w:t>[2007]81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，以保证这些活动的规范性和权威性。然后及时在校园网上发布通知，并认真组织参评或参赛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（以本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为界）以下的本校所有在岗教师，在每一学年至少参加一次上述参评或参赛活动，参评或参赛费由教师本人缴纳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培处对上述活动中的有关资料完全存档，其中包括评选通知的文件，评选结果的文件，教师论文及其他成果的电子文档，教师获奖证书的复印件等等。同时，研培处以一学年为单位，进行相关统计，其中包括教师姓名，论文题目，论文字数，参评项目和获奖结果等。根据《棠中外语学校教育科研奖励方案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试行稿）》，给以教师以相应的奖励；并把教师“一师一年一文”的教科研任务完成情况记入本学年该教师的绩效考核中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对优势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参评参赛任务，在一定程度上保证青年教师评职晋级的需要，并促进中年教师坚持业务研修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纳入职称评选认定的参评参赛活动，代替校本论文评比评选活动，保证了活动的公信力和权威性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育行政部门和专业部门组织的评选活动中，以制度保障，让本校教师的论文及其他成果，有相当大的数量和相当高的质量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从</w:t>
      </w: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开始正式实行，由研培处具体负责管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棠中外语学校“一师一年一文”的教研制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1:00Z</dcterms:created>
  <dc:creator>USER</dc:creator>
  <dc:description/>
  <cp:keywords/>
  <dc:language>en-US</dc:language>
  <cp:lastModifiedBy>USER</cp:lastModifiedBy>
  <dcterms:modified xsi:type="dcterms:W3CDTF">2013-09-13T03:11:00Z</dcterms:modified>
  <cp:revision>5</cp:revision>
  <dc:subject/>
  <dc:title/>
</cp:coreProperties>
</file>