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双流县研培中心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小学研培活动安排</w:t>
      </w:r>
    </w:p>
    <w:tbl>
      <w:tblPr>
        <w:tblW w:w="14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620"/>
        <w:gridCol w:w="4140"/>
        <w:gridCol w:w="2408"/>
        <w:gridCol w:w="24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学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 训 时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内 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讲 教 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航港实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何让习作变得具体生动？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课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航港实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煎茶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四年级语文教师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座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何让习作变得具体生动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秀琼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中实验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：拼音教学研究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课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中实验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寺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一年级语文教师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座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快快乐乐学拼音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寺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 北师大第四版教材特点及使用</w:t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例 《一共有多少》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寺小学  付雪琴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水学校  宁中华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一年级数学教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员作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讲座：《北师大第四版教材特点及使用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启成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华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 小学生数学应用意识的培养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课例《比赛场次》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例《起跑线》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华小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六年级数学教师</w:t>
            </w:r>
          </w:p>
        </w:tc>
      </w:tr>
      <w:tr>
        <w:trPr>
          <w:trHeight w:val="6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员作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讲座：《小学生数学应用意识的培养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飞、冯之刚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棠湖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 北师大第四版教材特点及使用</w:t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例 《有多少张贴画》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实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二年级数学教师</w:t>
            </w:r>
          </w:p>
        </w:tc>
      </w:tr>
      <w:tr>
        <w:trPr>
          <w:trHeight w:val="2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员作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讲座：《北师大第四版教材特点及使用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启成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春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研讨两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迎春小学 何婷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升小学 李佳蔚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四年级英语教师</w:t>
            </w:r>
          </w:p>
        </w:tc>
      </w:tr>
      <w:tr>
        <w:trPr>
          <w:trHeight w:val="8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讲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组成员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实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：学生科学课学习习惯的培养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课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菊萍（双流实小）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黄义（西航港小学）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四年级科学教师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座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卉（东升小学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中实验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：科学课堂教学的组织和管理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课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顺明旻（棠中实验学校）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雪平（西航港实小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科学教师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座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霞（迎春小学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德与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《爸爸妈妈的心我能懂》（三年级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《送你一个微笑》（四年级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、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娜（棠中实验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海英（东升小学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四年级品社教师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讲座《资源开发的基本策略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红霞（东升小学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《你有勇气说吗》（五年级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《通信改变生活》（六年级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、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妍珺（棠外附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艳（棠湖小学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六年级品社教师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讲座《情景教学：让品德教学趣味盎然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冬（西寺小学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b/>
                <w:szCs w:val="21"/>
              </w:rPr>
              <w:t>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逊（九江小学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启（棠中实验学校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国庆（研培中心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例一</w:t>
            </w:r>
          </w:p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例二</w:t>
            </w:r>
          </w:p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音乐教师</w:t>
            </w:r>
          </w:p>
        </w:tc>
      </w:tr>
      <w:tr>
        <w:trPr>
          <w:trHeight w:val="42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体育与健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安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研讨《篮球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安小学 汪平伟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六年级体育教师及中心组成员（要求着运动服装及运动鞋）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—10: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评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组组长及研培员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影响体育课堂的因素及对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培中心 凌远富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进行技能、体能训练（为组队参加成都市体育教师技能比赛打基础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组组长及研培员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b/>
                <w:szCs w:val="21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szCs w:val="21"/>
              </w:rPr>
              <w:t>棠湖中学实验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主题：设计应用领域教学策略研讨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课例观摩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《棋牌乐—棋篇》（四年级两堂课同课异构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 xml:space="preserve">2.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评课议课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．互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鲜丽（棠湖中学实验学校）、刘德亮（九江小学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4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小学美术教师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理健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华阳锦江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主题：心理绘画在小学心理健康教育中的运用与实践</w:t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课例研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阳锦江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4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全县小学心理健康专兼职教师</w:t>
            </w:r>
          </w:p>
        </w:tc>
      </w:tr>
      <w:tr>
        <w:trPr>
          <w:trHeight w:val="8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讲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: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《心理绘画在小学心理健康教育中的运用与实践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丽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4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实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如何为随读生制定计划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生问题描述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讲座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如何进行学科目标调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璐（西航港实小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学校资源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带本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随读生基本资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教校巡回指导小组所有成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组成员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随读生计划的现场制定与呈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巡回指导小组</w:t>
            </w:r>
            <w:r>
              <w:rPr>
                <w:rFonts w:cs="宋体;SimSun" w:ascii="宋体;SimSun" w:hAnsi="宋体;SimSun"/>
                <w:kern w:val="0"/>
                <w:sz w:val="24"/>
              </w:rPr>
              <w:t>)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小组讨论并制定计划 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幼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幼儿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幼儿园中大班联合早操</w:t>
            </w:r>
          </w:p>
          <w:p>
            <w:pPr>
              <w:pStyle w:val="Style15"/>
              <w:spacing w:lineRule="exact" w:line="42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场观摩</w:t>
            </w:r>
            <w:r>
              <w:rPr/>
              <w:t>大班联合早操：《中国红》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15"/>
              <w:spacing w:lineRule="exact" w:line="420"/>
              <w:ind w:left="359" w:hanging="0"/>
              <w:rPr/>
            </w:pPr>
            <w:r>
              <w:rPr/>
              <w:t>中班联合早操：《我是运动小宝贝》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验分享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汪璐</w:t>
            </w:r>
            <w:r>
              <w:rPr>
                <w:rFonts w:ascii="宋体;SimSun" w:hAnsi="宋体;SimSun" w:cs="宋体;SimSun"/>
                <w:szCs w:val="21"/>
              </w:rPr>
              <w:t>（西航港幼儿园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郑春燕</w:t>
            </w:r>
            <w:r>
              <w:rPr>
                <w:rFonts w:ascii="宋体;SimSun" w:hAnsi="宋体;SimSun" w:cs="宋体;SimSun"/>
                <w:szCs w:val="21"/>
              </w:rPr>
              <w:t>（西航港幼儿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发蓉（西航港幼儿园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园教研组长、体育教师（每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：《幼儿园联合早操活动的有效开展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美蓉（西航港幼儿园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三年九月二十五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  <w:color w:val="000000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Char2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31:00Z</dcterms:created>
  <dc:creator>微软用户</dc:creator>
  <dc:description/>
  <dc:language>en-US</dc:language>
  <cp:lastModifiedBy>tw</cp:lastModifiedBy>
  <dcterms:modified xsi:type="dcterms:W3CDTF">2013-09-29T14:31:00Z</dcterms:modified>
  <cp:revision>2</cp:revision>
  <dc:subject/>
  <dc:title>培训学科</dc:title>
</cp:coreProperties>
</file>