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棠外微信平台介绍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微信公众号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微信公众号分为：订阅号、服务号、企业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订阅号、服务号、企业号它们之间的区别：</w:t>
      </w:r>
    </w:p>
    <w:p>
      <w:pPr>
        <w:pStyle w:val="Normal"/>
        <w:rPr/>
      </w:pPr>
      <w:r>
        <w:rPr/>
        <w:drawing>
          <wp:inline distT="0" distB="0" distL="0" distR="0">
            <wp:extent cx="6173470" cy="486092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订阅号：每天可以群发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内容，每组最多</w:t>
      </w:r>
      <w:r>
        <w:rPr>
          <w:sz w:val="28"/>
          <w:szCs w:val="28"/>
        </w:rPr>
        <w:t>8</w:t>
      </w:r>
      <w:r>
        <w:rPr>
          <w:sz w:val="28"/>
          <w:szCs w:val="28"/>
        </w:rPr>
        <w:t>条，但开发功能不强，适合学校对外及家长做宣传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服务号：每周可以群发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内容，每组最多</w:t>
      </w:r>
      <w:r>
        <w:rPr>
          <w:sz w:val="28"/>
          <w:szCs w:val="28"/>
        </w:rPr>
        <w:t>8</w:t>
      </w:r>
      <w:r>
        <w:rPr>
          <w:sz w:val="28"/>
          <w:szCs w:val="28"/>
        </w:rPr>
        <w:t>条，但开发功能强，适合学校老师及学校办公应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企业号：实行身份验证的固定人群，群发无限制，带支付功能和高级开发接口的定制应用帐号。</w:t>
      </w:r>
    </w:p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棠外微信公众号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棠外微信公众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向腾讯公司先后申请了订阅号（棠中外语学校订阅号），服务号（棠中外语学校）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05"/>
        <w:gridCol w:w="2976"/>
        <w:gridCol w:w="2977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类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阅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号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棠中外语学校订阅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棠中外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棠中外语学校企业号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_tangw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tangw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维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88770" cy="158877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82420" cy="158242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认证中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91305</wp:posOffset>
            </wp:positionH>
            <wp:positionV relativeFrom="paragraph">
              <wp:posOffset>3364230</wp:posOffset>
            </wp:positionV>
            <wp:extent cx="2038350" cy="3390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390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公众号选择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棠中外语学校是一所民办公助的私立学校，目的是让更多年轻家长们了解学校的办学思想、办学目标，办学的成果，了解学生在校的学习和生活等等内容，让微信平台成为我校发展中的另一个宣传窗口，结合不同微信号的特点，主推“棠中外语学校订阅号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棠中外语学校订阅号内容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校新闻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【校讯快车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放假通知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【放假通告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家庭教育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【家长课堂】</w:t>
      </w:r>
    </w:p>
    <w:p>
      <w:pPr>
        <w:pStyle w:val="Normal"/>
        <w:spacing w:lineRule="auto" w:line="360"/>
        <w:ind w:firstLine="52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3530</wp:posOffset>
            </wp:positionH>
            <wp:positionV relativeFrom="paragraph">
              <wp:posOffset>-196215</wp:posOffset>
            </wp:positionV>
            <wp:extent cx="2035175" cy="3379470"/>
            <wp:effectExtent l="0" t="0" r="0" b="0"/>
            <wp:wrapTight wrapText="bothSides">
              <wp:wrapPolygon edited="0">
                <wp:start x="-90" y="-53"/>
                <wp:lineTo x="-90" y="21581"/>
                <wp:lineTo x="21690" y="21581"/>
                <wp:lineTo x="21690" y="-53"/>
                <wp:lineTo x="-90" y="-5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379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心理教育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【心灵密码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作品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【成长标签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师作品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【走进教师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社会资讯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【聚焦前沿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推送时间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星期一至星期六每天推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国家大假每天推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采编人员：</w:t>
      </w:r>
    </w:p>
    <w:p>
      <w:pPr>
        <w:pStyle w:val="Normal"/>
        <w:spacing w:lineRule="auto" w:line="360"/>
        <w:ind w:firstLine="52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61210</wp:posOffset>
            </wp:positionH>
            <wp:positionV relativeFrom="paragraph">
              <wp:posOffset>451485</wp:posOffset>
            </wp:positionV>
            <wp:extent cx="2031365" cy="3372485"/>
            <wp:effectExtent l="0" t="0" r="0" b="0"/>
            <wp:wrapTight wrapText="bothSides">
              <wp:wrapPolygon edited="0">
                <wp:start x="-90" y="-53"/>
                <wp:lineTo x="-90" y="21581"/>
                <wp:lineTo x="21690" y="21581"/>
                <wp:lineTo x="21690" y="-53"/>
                <wp:lineTo x="-90" y="-53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372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张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娜</w:t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74490</wp:posOffset>
            </wp:positionH>
            <wp:positionV relativeFrom="paragraph">
              <wp:posOffset>55245</wp:posOffset>
            </wp:positionV>
            <wp:extent cx="2031365" cy="3372485"/>
            <wp:effectExtent l="0" t="0" r="0" b="0"/>
            <wp:wrapTight wrapText="bothSides">
              <wp:wrapPolygon edited="0">
                <wp:start x="-90" y="-53"/>
                <wp:lineTo x="-90" y="21581"/>
                <wp:lineTo x="21690" y="21581"/>
                <wp:lineTo x="21690" y="-53"/>
                <wp:lineTo x="-90" y="-5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372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55245</wp:posOffset>
            </wp:positionV>
            <wp:extent cx="2031365" cy="3372485"/>
            <wp:effectExtent l="0" t="0" r="0" b="0"/>
            <wp:wrapTight wrapText="bothSides">
              <wp:wrapPolygon edited="0">
                <wp:start x="-90" y="-53"/>
                <wp:lineTo x="-90" y="21581"/>
                <wp:lineTo x="21690" y="21581"/>
                <wp:lineTo x="21690" y="-53"/>
                <wp:lineTo x="-90" y="-53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372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三、棠中外语学校订阅号平台菜单功能内容</w:t>
      </w:r>
    </w:p>
    <w:p>
      <w:pPr>
        <w:pStyle w:val="Normal"/>
        <w:spacing w:lineRule="auto" w:line="36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棠中外语学校订阅号平台下，开发了三个主菜单功能，每个主菜单下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二级菜单，这些功能主要是宣传内容：学校基本概况、各学部办学特色，家长和老师查询等一些功能。</w:t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425</wp:posOffset>
            </wp:positionH>
            <wp:positionV relativeFrom="paragraph">
              <wp:posOffset>17145</wp:posOffset>
            </wp:positionV>
            <wp:extent cx="2028825" cy="3371850"/>
            <wp:effectExtent l="0" t="0" r="0" b="0"/>
            <wp:wrapTight wrapText="bothSides">
              <wp:wrapPolygon edited="0">
                <wp:start x="-90" y="-53"/>
                <wp:lineTo x="-90" y="21581"/>
                <wp:lineTo x="21690" y="21581"/>
                <wp:lineTo x="21690" y="-53"/>
                <wp:lineTo x="-90" y="-53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71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3435</wp:posOffset>
            </wp:positionH>
            <wp:positionV relativeFrom="paragraph">
              <wp:posOffset>17145</wp:posOffset>
            </wp:positionV>
            <wp:extent cx="2028825" cy="3371850"/>
            <wp:effectExtent l="0" t="0" r="0" b="0"/>
            <wp:wrapTight wrapText="bothSides">
              <wp:wrapPolygon edited="0">
                <wp:start x="-90" y="-53"/>
                <wp:lineTo x="-90" y="21581"/>
                <wp:lineTo x="21690" y="21581"/>
                <wp:lineTo x="21690" y="-53"/>
                <wp:lineTo x="-90" y="-53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71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0060</wp:posOffset>
            </wp:positionH>
            <wp:positionV relativeFrom="paragraph">
              <wp:posOffset>16510</wp:posOffset>
            </wp:positionV>
            <wp:extent cx="2031365" cy="3372485"/>
            <wp:effectExtent l="0" t="0" r="0" b="0"/>
            <wp:wrapTight wrapText="bothSides">
              <wp:wrapPolygon edited="0">
                <wp:start x="-90" y="-53"/>
                <wp:lineTo x="-90" y="21581"/>
                <wp:lineTo x="21690" y="21581"/>
                <wp:lineTo x="21690" y="-53"/>
                <wp:lineTo x="-90" y="-53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372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四、棠中外语学校订阅号平台下“棠外微信版”网站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是一个信息碎片化时代，谁能有效地、快速地占用他们，将成功一半。由于电脑版网站内容多，受手机下载速度与流量等因素制约，开发了“棠外微信版”网站，选择网站内有宣传价值的内容供用户</w:t>
      </w:r>
      <w:r>
        <w:rPr>
          <w:rFonts w:ascii="宋体;SimSun" w:hAnsi="宋体;SimSun" w:cs="宋体;SimSun"/>
          <w:b/>
          <w:sz w:val="28"/>
          <w:szCs w:val="28"/>
        </w:rPr>
        <w:t>主动点击阅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能包括：学校新闻、学校视频、办学成绩、放假时段、办公电话等功能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48005</wp:posOffset>
                </wp:positionH>
                <wp:positionV relativeFrom="paragraph">
                  <wp:posOffset>344170</wp:posOffset>
                </wp:positionV>
                <wp:extent cx="7221855" cy="289814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960" cy="2898000"/>
                          <a:chOff x="0" y="0"/>
                          <a:chExt cx="7221960" cy="289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35560" cy="2895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50760" y="2520"/>
                            <a:ext cx="1735560" cy="2895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22320" y="0"/>
                            <a:ext cx="1735560" cy="2895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486400" y="0"/>
                            <a:ext cx="1735560" cy="2892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5pt;margin-top:27.1pt;width:568.65pt;height:228.2pt" coordorigin="-863,542" coordsize="11373,4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863;top:542;width:2732;height:4559;mso-wrap-style:none;v-text-anchor:middle" type="_x0000_t75">
                  <v:imagedata r:id="rId1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886;top:546;width:2732;height:4559;mso-wrap-style:none;v-text-anchor:middle" type="_x0000_t75">
                  <v:imagedata r:id="rId1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007;top:542;width:2732;height:4559;mso-wrap-style:none;v-text-anchor:middle" type="_x0000_t75">
                  <v:imagedata r:id="rId1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777;top:542;width:2732;height:4554;mso-wrap-style:none;v-text-anchor:middle" type="_x0000_t75">
                  <v:imagedata r:id="rId2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五、棠中外语学校订阅号教师查询功能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通过学校账号可以查询相关数据：如工资查询、餐卡消费明细查询、任课查询、课表查询、电话查询等。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0525</wp:posOffset>
            </wp:positionH>
            <wp:positionV relativeFrom="paragraph">
              <wp:posOffset>89535</wp:posOffset>
            </wp:positionV>
            <wp:extent cx="2031365" cy="3372485"/>
            <wp:effectExtent l="0" t="0" r="0" b="0"/>
            <wp:wrapTight wrapText="bothSides">
              <wp:wrapPolygon edited="0">
                <wp:start x="-90" y="-53"/>
                <wp:lineTo x="-90" y="21581"/>
                <wp:lineTo x="21690" y="21581"/>
                <wp:lineTo x="21690" y="-53"/>
                <wp:lineTo x="-90" y="-53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372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33575</wp:posOffset>
            </wp:positionH>
            <wp:positionV relativeFrom="paragraph">
              <wp:posOffset>89535</wp:posOffset>
            </wp:positionV>
            <wp:extent cx="2031365" cy="3372485"/>
            <wp:effectExtent l="0" t="0" r="0" b="0"/>
            <wp:wrapTight wrapText="bothSides">
              <wp:wrapPolygon edited="0">
                <wp:start x="-90" y="-53"/>
                <wp:lineTo x="-90" y="21581"/>
                <wp:lineTo x="21690" y="21581"/>
                <wp:lineTo x="21690" y="-53"/>
                <wp:lineTo x="-90" y="-53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372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41165</wp:posOffset>
            </wp:positionH>
            <wp:positionV relativeFrom="paragraph">
              <wp:posOffset>78105</wp:posOffset>
            </wp:positionV>
            <wp:extent cx="2031365" cy="3372485"/>
            <wp:effectExtent l="0" t="0" r="0" b="0"/>
            <wp:wrapTight wrapText="bothSides">
              <wp:wrapPolygon edited="0">
                <wp:start x="-90" y="-53"/>
                <wp:lineTo x="-90" y="21581"/>
                <wp:lineTo x="21690" y="21581"/>
                <wp:lineTo x="21690" y="-53"/>
                <wp:lineTo x="-90" y="-53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372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52425</wp:posOffset>
            </wp:positionH>
            <wp:positionV relativeFrom="paragraph">
              <wp:posOffset>3754755</wp:posOffset>
            </wp:positionV>
            <wp:extent cx="2031365" cy="3372485"/>
            <wp:effectExtent l="0" t="0" r="0" b="0"/>
            <wp:wrapTight wrapText="bothSides">
              <wp:wrapPolygon edited="0">
                <wp:start x="-90" y="-53"/>
                <wp:lineTo x="-90" y="21581"/>
                <wp:lineTo x="21690" y="21581"/>
                <wp:lineTo x="21690" y="-53"/>
                <wp:lineTo x="-90" y="-53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372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33875</wp:posOffset>
            </wp:positionH>
            <wp:positionV relativeFrom="paragraph">
              <wp:posOffset>3754755</wp:posOffset>
            </wp:positionV>
            <wp:extent cx="2031365" cy="3372485"/>
            <wp:effectExtent l="0" t="0" r="0" b="0"/>
            <wp:wrapTight wrapText="bothSides">
              <wp:wrapPolygon edited="0">
                <wp:start x="-90" y="-53"/>
                <wp:lineTo x="-90" y="21581"/>
                <wp:lineTo x="21690" y="21581"/>
                <wp:lineTo x="21690" y="-53"/>
                <wp:lineTo x="-90" y="-53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372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72310</wp:posOffset>
            </wp:positionH>
            <wp:positionV relativeFrom="paragraph">
              <wp:posOffset>3759835</wp:posOffset>
            </wp:positionV>
            <wp:extent cx="2026920" cy="3369945"/>
            <wp:effectExtent l="0" t="0" r="0" b="0"/>
            <wp:wrapTight wrapText="bothSides">
              <wp:wrapPolygon edited="0">
                <wp:start x="-85" y="-50"/>
                <wp:lineTo x="-85" y="21598"/>
                <wp:lineTo x="21685" y="21598"/>
                <wp:lineTo x="21685" y="-50"/>
                <wp:lineTo x="-85" y="-5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369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六、棠中外语学校订阅号家长查询功能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在校学生用户家长查询功能正在开发测试中……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棠外信息技术处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fyhxp</dc:creator>
  <dc:description/>
  <cp:keywords/>
  <dc:language>en-US</dc:language>
  <cp:lastModifiedBy>Windows 用户</cp:lastModifiedBy>
  <dcterms:modified xsi:type="dcterms:W3CDTF">2014-10-10T07:16:00Z</dcterms:modified>
  <cp:revision>67</cp:revision>
  <dc:subject/>
  <dc:title/>
</cp:coreProperties>
</file>