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棠外附小《春晓》杂志编辑实施方案（草案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《春晓》杂志栏目设计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学生创作”栏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珠玑妙语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负责人：杨梅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教师创作”栏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杂笔随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负责人：李春花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笑林”栏目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负责人：付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名人佳作专栏”栏目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负责人：宋冬梅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知天下”栏目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负责人：徐文杰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史海拾贝”栏目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负责人：谭毅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队之星”栏目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负责人：郭飞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教师风采”栏目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负责人：王俊红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爸妈眼中的我”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负责人：李春花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好书推荐”栏目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负责人：艮爱丽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汉字加油站”栏目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负责人：曾海霞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趣味语文”栏目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负责人：杜燕玲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语文活动剪影”栏目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负责人：陈凤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写作方法初探”栏目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负责人：方嘉仪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《春晓》杂志稿件来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学生作品</w:t>
      </w:r>
    </w:p>
    <w:p>
      <w:pPr>
        <w:pStyle w:val="Normal"/>
        <w:rPr/>
      </w:pPr>
      <w:r>
        <w:rPr>
          <w:sz w:val="24"/>
          <w:szCs w:val="24"/>
        </w:rPr>
        <w:t>包括学生自由创作、征文比赛、学生心语荟萃、美术书法（照片格式</w:t>
      </w:r>
      <w:r>
        <w:rPr>
          <w:sz w:val="24"/>
          <w:szCs w:val="24"/>
        </w:rPr>
        <w:t>JPG</w:t>
      </w:r>
      <w:r>
        <w:rPr>
          <w:sz w:val="24"/>
          <w:szCs w:val="24"/>
        </w:rPr>
        <w:t>）、摄影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师作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包括教师个人文学创作、下水作文、个人影评书评等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名人佳作专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作名篇推荐、学科知识指导专题、趣味知识、文化常识、各类艺术作品介绍等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知天下”</w:t>
      </w:r>
    </w:p>
    <w:p>
      <w:pPr>
        <w:pStyle w:val="Normal"/>
        <w:rPr/>
      </w:pPr>
      <w:r>
        <w:rPr>
          <w:sz w:val="24"/>
          <w:szCs w:val="24"/>
        </w:rPr>
        <w:t>收集国内外重大实事新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“史海拾贝”栏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收集孩子感兴趣的历史知识和故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“中队之星”栏目</w:t>
      </w:r>
    </w:p>
    <w:p>
      <w:pPr>
        <w:pStyle w:val="Normal"/>
        <w:rPr/>
      </w:pPr>
      <w:r>
        <w:rPr>
          <w:sz w:val="24"/>
          <w:szCs w:val="24"/>
        </w:rPr>
        <w:t>每学期大队部推荐</w:t>
      </w:r>
      <w:r>
        <w:rPr>
          <w:sz w:val="24"/>
          <w:szCs w:val="24"/>
        </w:rPr>
        <w:t>5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中队之星，附照片和事迹简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“教师风采”栏目</w:t>
      </w:r>
      <w:r>
        <w:rPr>
          <w:rFonts w:eastAsia="Times New Roman"/>
          <w:b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每期推荐两位优秀老师，附照片和事迹简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“爸妈眼中的我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从家校联系册中或者家长来信中选取好的片段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好书推荐”栏目</w:t>
      </w:r>
      <w:r>
        <w:rPr>
          <w:rFonts w:eastAsia="Times New Roman"/>
          <w:b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推荐好书，并写明推荐理由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“汉字加油站”栏目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汉字故事”“成语填字格”“联想九宫格”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“语文活动剪影”栏目</w:t>
      </w:r>
      <w:r>
        <w:rPr>
          <w:rFonts w:eastAsia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每学期语文组开展的相关活动，如：手抄报比赛、课本剧、作文比赛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收集图片资料、新闻资料、获奖名单</w:t>
      </w:r>
    </w:p>
    <w:p>
      <w:pPr>
        <w:pStyle w:val="Normal"/>
        <w:rPr/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、其他作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中队重大活动纪实（图配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班级语文活动纪实（图配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生摄影展示（图配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文学团队创作活动（采风、追踪报道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家长作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《春晓》杂志稿件编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稿件收集与上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年级各班语文教师平时留心收集整理学生及个人习作，在学年度上期的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和学年度下期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之前，每位语文老师必须上传五篇精心修改。没有错别字、标点无误的文章（最好在文章末尾加上教师点评）至附小网站—课件共享—春晓杂志相关栏目里。逾期不交者，将按相关规定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其他相关栏目内容由负责人收集上传资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组稿条例与编辑建议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上传稿件文档名统一格式为：班级</w:t>
      </w:r>
      <w:r>
        <w:rPr>
          <w:sz w:val="24"/>
          <w:szCs w:val="24"/>
        </w:rPr>
        <w:t>+</w:t>
      </w:r>
      <w:r>
        <w:rPr>
          <w:sz w:val="24"/>
          <w:szCs w:val="24"/>
        </w:rPr>
        <w:t>指导教师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题目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作者姓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如：六年级五班谭毅故乡的河王小明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传文档格式统一为：题目（居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黑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加粗），班级</w:t>
      </w:r>
      <w:r>
        <w:rPr>
          <w:sz w:val="24"/>
          <w:szCs w:val="24"/>
        </w:rPr>
        <w:t>+</w:t>
      </w:r>
      <w:r>
        <w:rPr>
          <w:sz w:val="24"/>
          <w:szCs w:val="24"/>
        </w:rPr>
        <w:t>作者姓名（右对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宋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号，班级与姓名之间空两格）（如：六年级五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小明）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正文（小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宋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），页面设置以默认为主（上下各</w:t>
      </w:r>
      <w:r>
        <w:rPr>
          <w:sz w:val="24"/>
          <w:szCs w:val="24"/>
        </w:rPr>
        <w:t>2.54</w:t>
      </w:r>
      <w:r>
        <w:rPr>
          <w:sz w:val="24"/>
          <w:szCs w:val="24"/>
        </w:rPr>
        <w:t>，左右各</w:t>
      </w:r>
      <w:r>
        <w:rPr>
          <w:sz w:val="24"/>
          <w:szCs w:val="24"/>
        </w:rPr>
        <w:t>3.17</w:t>
      </w:r>
      <w:r>
        <w:rPr>
          <w:sz w:val="24"/>
          <w:szCs w:val="24"/>
        </w:rPr>
        <w:t>），不用另外设置。文章末尾下一排右对齐写（指导老师：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收集、推荐类文稿需在末尾下一排右对齐写明（摘自《</w:t>
      </w:r>
      <w:r>
        <w:rPr>
          <w:sz w:val="24"/>
          <w:szCs w:val="24"/>
        </w:rPr>
        <w:t>xxxxx</w:t>
      </w:r>
      <w:r>
        <w:rPr>
          <w:sz w:val="24"/>
          <w:szCs w:val="24"/>
        </w:rPr>
        <w:t>》），再下一排右对齐写明（收集人或推荐人：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文稿上传前，认真审稿，减少错字、错句及标点误用等情况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各老师上传文档将按用稿情况如实登记，以备教研组和学校最终考核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稿件归属及文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春晓》杂志文责大致登记为四类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独立撰稿、学生独立撰稿、教师指导撰稿、教师学生推荐文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w</cp:lastModifiedBy>
  <cp:lastPrinted>2014-09-29T17:01:00Z</cp:lastPrinted>
  <dcterms:modified xsi:type="dcterms:W3CDTF">2014-09-29T10:00:00Z</dcterms:modified>
  <cp:revision>11</cp:revision>
  <dc:subject/>
  <dc:title>棠外高中部《春晓》杂志编辑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