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楼层值周教师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楼层安排表（温馨提示根据各年级情况自己修订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年级楼层值周教师安排（  </w:t>
      </w:r>
      <w:r>
        <w:rPr>
          <w:rFonts w:cs="宋体;SimSun" w:ascii="宋体;SimSun" w:hAnsi="宋体;SimSun"/>
          <w:b/>
          <w:sz w:val="24"/>
          <w:szCs w:val="24"/>
        </w:rPr>
        <w:t xml:space="preserve">13   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区域：新一楼、老一楼教学楼走廊、乒乓球台、攀岩区域</w:t>
      </w:r>
    </w:p>
    <w:tbl>
      <w:tblPr>
        <w:tblW w:w="940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28"/>
        <w:gridCol w:w="510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春丽   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月慧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  红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小江  施碧华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一楼教学楼走廊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球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岩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一楼教学楼走廊及厕所和楼梯转角处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春丽   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月慧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  红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栎颖  邓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一楼教学楼走廊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球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岩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一楼教学楼走廊及厕所和楼梯转角处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晓燕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宪龙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云芸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 敏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璐璐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一楼教学楼走廊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球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岩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一楼教学楼走廊及厕所和楼梯转角处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晓燕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敏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璐璐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碧华 邓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一楼教学楼走廊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球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岩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一楼教学楼走廊及厕所和楼梯转角处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凤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超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栎颖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雪林  钟亚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一楼教学楼走廊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球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岩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一楼教学楼走廊及厕所和楼梯转角处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凤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超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小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雪林  钟亚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一楼教学楼走廊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乒乓球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岩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一楼教学楼走廊及厕所和楼梯转角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年级楼层值周教师安排（  </w:t>
      </w:r>
      <w:r>
        <w:rPr>
          <w:rFonts w:cs="宋体;SimSun" w:ascii="宋体;SimSun" w:hAnsi="宋体;SimSun"/>
          <w:b/>
          <w:sz w:val="24"/>
          <w:szCs w:val="24"/>
        </w:rPr>
        <w:t xml:space="preserve">13   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区域：新三楼、新二楼走廊及及厕所和楼梯转角处、后草坪巡视</w:t>
      </w:r>
    </w:p>
    <w:tbl>
      <w:tblPr>
        <w:tblW w:w="940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6"/>
        <w:gridCol w:w="51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韬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班走廊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鸣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班走廊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走廊及厕所转角和楼梯转角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玉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走廊及厕所转角和楼梯转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走廊及厕所转角和楼梯转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敏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红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走廊及厕所转角和楼梯转角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草坪巡视及新二楼和新三楼厕所及楼梯转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年级楼层值周教师安排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区域：老二楼 、行政楼二楼及其通道</w:t>
      </w:r>
    </w:p>
    <w:tbl>
      <w:tblPr>
        <w:tblW w:w="962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0"/>
        <w:gridCol w:w="1710"/>
        <w:gridCol w:w="1470"/>
        <w:gridCol w:w="1785"/>
        <w:gridCol w:w="1740"/>
        <w:gridCol w:w="855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翠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走动式管理，老二楼与行政楼二楼的通道由两边老师共同负责。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春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  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灵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  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春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  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灵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年级楼层值周教师安排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人）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负责区域：老教学楼三楼及通道、行政楼三楼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02"/>
        <w:gridCol w:w="3402"/>
        <w:gridCol w:w="165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建    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教学楼三楼及通道，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凤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于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教学楼三楼及通道，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肖雪玲满天   蔡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教学楼三楼及通道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肖雪玲不在由满天负责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海霞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教学楼三楼及通道，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60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冬梅    </w:t>
            </w:r>
          </w:p>
          <w:p>
            <w:pPr>
              <w:pStyle w:val="Style15"/>
              <w:tabs>
                <w:tab w:val="clear" w:pos="420"/>
                <w:tab w:val="left" w:pos="960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思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教学楼三楼及通道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玲   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杰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 何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晚自习前教学楼三楼及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晚自习第一节后教学楼三楼及通道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洁、宋杰谁有晚自习谁负责行政三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年级楼层值周教师安排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区域：老四楼教学楼、新四楼教学楼四楼走廊 及厕所和楼梯转角处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85"/>
        <w:gridCol w:w="43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怀宇  韩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杨  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老四楼教学楼四楼走廊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 xml:space="preserve"> 及厕所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转角处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扬洋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廖  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老四楼教学楼四楼走廊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 xml:space="preserve"> 及厕所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转角处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杜燕玲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杨  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老四楼教学楼四楼走廊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 xml:space="preserve"> 及厕所和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转角处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方嘉仪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  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老四楼教学楼四楼走廊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 xml:space="preserve"> 及厕所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转角处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艮爱丽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刘  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老四楼教学楼四楼走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及厕所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转角处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沈  力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钟云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老四楼教学楼四楼走廊</w:t>
            </w: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 xml:space="preserve"> 及厕所和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转角处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四楼教学楼四楼走廊 及厕所和楼梯转角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ascii="宋体;SimSun" w:hAnsi="宋体;SimSun" w:cs="宋体;SimSun"/>
          <w:color w:val="262626"/>
          <w:sz w:val="32"/>
          <w:szCs w:val="32"/>
        </w:rPr>
        <w:t>温馨提示：学校是平安的，师生是幸福的；学生是安全的，老师是轻松的。希望值周的老师认真履行岗位职责，没有被安排到的老师也能随时关注学生，及时禁止和纠正学生的不安全行为，确保教育教学顺利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年级楼层值周教师安排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负责区域：五楼教学楼走廊及厕所和楼梯转角处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576"/>
        <w:gridCol w:w="260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琴 莫怀飏 赵永昌 王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琴 莫怀飏 赵永昌 王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 李晓琴 谭毅 周春华 李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 李晓琴 周春华 李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琳 周春华 李会 谭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怀飏 黄春琳 谭毅 赵永昌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楼教学楼走廊及厕所和楼梯转角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cs="宋体;SimSun" w:ascii="宋体;SimSun" w:hAnsi="宋体;SimSun"/>
          <w:b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ascii="宋体;SimSun" w:hAnsi="宋体;SimSun" w:cs="宋体;SimSun"/>
          <w:b/>
          <w:color w:val="262626"/>
          <w:sz w:val="32"/>
          <w:szCs w:val="32"/>
        </w:rPr>
        <w:t>内操场、大厅区域值周教师安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62626"/>
          <w:sz w:val="24"/>
          <w:szCs w:val="24"/>
        </w:rPr>
      </w:pPr>
      <w:r>
        <w:rPr>
          <w:rFonts w:cs="宋体;SimSun" w:ascii="宋体;SimSun" w:hAnsi="宋体;SimSun"/>
          <w:b/>
          <w:color w:val="262626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朝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敬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华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 玲 （周一） 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杜修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二）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飞 （周三）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妍珺（周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周日晚（王妍珺、郭飞谁当周值周谁负责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6:00Z</dcterms:created>
  <dc:creator>微软用户</dc:creator>
  <dc:description/>
  <cp:keywords/>
  <dc:language>en-US</dc:language>
  <cp:lastModifiedBy>微软用户</cp:lastModifiedBy>
  <dcterms:modified xsi:type="dcterms:W3CDTF">2014-10-15T09:09:00Z</dcterms:modified>
  <cp:revision>5</cp:revision>
  <dc:subject/>
  <dc:title/>
</cp:coreProperties>
</file>