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8"/>
      </w:tblGrid>
      <w:tr>
        <w:trPr/>
        <w:tc>
          <w:tcPr>
            <w:tcW w:w="82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8"/>
            </w:tblGrid>
            <w:tr>
              <w:trPr/>
              <w:tc>
                <w:tcPr>
                  <w:tcW w:w="827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8158"/>
                  </w:tblGrid>
                  <w:tr>
                    <w:trPr>
                      <w:trHeight w:val="384" w:hRule="atLeast"/>
                    </w:trPr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1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8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埃博拉出血热常见问题</w:t>
                        </w:r>
                      </w:p>
                    </w:tc>
                  </w:tr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什么是埃博拉出血热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　　埃博拉出血热（以下简称埃博拉）是由埃博拉病毒引起的一种急性传染病，病死率高，可在流行地区迅速传播，发病后短时间内即可死亡，但该病可预防，该病可侵犯人类和其它灵长目动物（猴子、大猩猩和黑猩猩）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ind w:first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197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年，在同时发生的两起疫情中首次发现埃博拉病毒，一起发生在刚果民主共和国埃博拉河附近的一个村庄，另一起出现在苏丹一个边远地区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ind w:first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病毒的起源尚不得而知。基于现有证据，果蝠（狐蝠科）被认为可能是埃博拉病毒的自然宿主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2.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人是如何感染这一病毒的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ind w:first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在目前西非国家的暴发疫情中，大部分病例是由人传人导致的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ind w:first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健康人通过破损的皮肤或粘膜直接接触埃博拉病毒感染者的血液、分泌物（如粪便、尿液、唾液、精液）而感染，或通过破损皮肤或粘膜接触被患者体液污染的物品如衣物、床单或用过的针头而感染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3.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埃博拉病毒感染的典型症状和体征是什么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　　典型症状和体征包括突起发热、极度乏力、肌肉疼痛、头痛和咽喉痛。随后会出现呕吐、腹泻、皮疹、肾脏和肝脏功能受损，某些病例会同时有内出血和外出血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　　实验室检验结果包括血液白细胞计数和血小板计数降低，肝酶升高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ind w:firstLine="465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潜伏期为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2-2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天。病人一旦开始出现症状，就具有传染性。病人在潜伏期内没有传染性。埃博拉病毒感染只有通过实验室检测才可确认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/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color w:val="000000"/>
                            <w:kern w:val="0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24"/>
                            <w:szCs w:val="24"/>
                          </w:rPr>
                          <w:t>、如何预防埃博拉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/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）经常要用肥皂洗手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/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）不要食用丛林动物肉，尤其是猴子、猩猩和蝙蝠的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）不要吃被蝙蝠或其他野生动物咬过的水果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5.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对埃博拉病人如何治疗？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　　严重病人需要进行强化的支持性治疗。病人往往会出现脱水，从而需要静脉或者口服补液进行电解质补充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　　部分病人在得到适当的医治后可康复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 w:before="180" w:after="9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  <w:szCs w:val="24"/>
                          </w:rPr>
                          <w:t>　　为控制病毒的进一步传播，疑似或确诊病人应当与其他病人隔离开来，由采取严格感染防护措施的医务人员对其诊疗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6"/>
      </w:tblGrid>
      <w:tr>
        <w:trPr>
          <w:trHeight w:val="240" w:hRule="atLeast"/>
        </w:trPr>
        <w:tc>
          <w:tcPr>
            <w:tcW w:w="11136" w:type="dxa"/>
            <w:tcBorders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3"/>
                <w:szCs w:val="1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3"/>
      <w:szCs w:val="13"/>
      <w:u w:val="none"/>
    </w:rPr>
  </w:style>
  <w:style w:type="character" w:styleId="Style14">
    <w:name w:val="style1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">
    <w:name w:val="text7"/>
    <w:basedOn w:val="Normal"/>
    <w:qFormat/>
    <w:pPr>
      <w:widowControl/>
      <w:spacing w:lineRule="atLeast" w:line="262" w:before="280" w:after="280"/>
      <w:jc w:val="left"/>
    </w:pPr>
    <w:rPr>
      <w:rFonts w:ascii="宋体;SimSun" w:hAnsi="宋体;SimSun" w:eastAsia="宋体;SimSun" w:cs="宋体;SimSun"/>
      <w:color w:val="FFFFFF"/>
      <w:kern w:val="0"/>
      <w:sz w:val="13"/>
      <w:szCs w:val="13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0:00Z</dcterms:created>
  <dc:creator>Administrator</dc:creator>
  <dc:description/>
  <cp:keywords/>
  <dc:language>en-US</dc:language>
  <cp:lastModifiedBy>微软用户</cp:lastModifiedBy>
  <dcterms:modified xsi:type="dcterms:W3CDTF">2014-10-30T01:55:00Z</dcterms:modified>
  <cp:revision>3</cp:revision>
  <dc:subject/>
  <dc:title/>
</cp:coreProperties>
</file>