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小学语文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拼音教学研讨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镇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一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快快乐乐学拼音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平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实验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 如何在读写结合中关注学生差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实验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2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五年级语文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教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娟</w:t>
            </w:r>
          </w:p>
        </w:tc>
        <w:tc>
          <w:tcPr>
            <w:tcW w:w="2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看图写话教学研究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二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琼</w:t>
            </w:r>
          </w:p>
        </w:tc>
        <w:tc>
          <w:tcPr>
            <w:tcW w:w="2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综合性学习专题研究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2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六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教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婕</w:t>
            </w:r>
          </w:p>
        </w:tc>
        <w:tc>
          <w:tcPr>
            <w:tcW w:w="2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培养学生质疑能力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前后测   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实验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五年级数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训练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学生质疑能力培养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（胜利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质疑与反思能力培养研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ind w:left="0" w:right="108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right="108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、后测</w:t>
            </w:r>
          </w:p>
          <w:p>
            <w:pPr>
              <w:pStyle w:val="Normal"/>
              <w:widowControl/>
              <w:spacing w:lineRule="exact" w:line="340"/>
              <w:ind w:right="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小学</w:t>
            </w:r>
          </w:p>
          <w:p>
            <w:pPr>
              <w:pStyle w:val="Normal"/>
              <w:widowControl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三年级数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专业技能提升</w:t>
            </w:r>
          </w:p>
          <w:p>
            <w:pPr>
              <w:pStyle w:val="Normal"/>
              <w:widowControl/>
              <w:spacing w:lineRule="exact" w:line="340"/>
              <w:ind w:right="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疑与反思能力培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娟（胜利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倾听能力培养研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ind w:left="0" w:right="108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ind w:left="0" w:right="108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、后测</w:t>
            </w:r>
          </w:p>
          <w:p>
            <w:pPr>
              <w:pStyle w:val="Normal"/>
              <w:widowControl/>
              <w:spacing w:lineRule="exact" w:line="340"/>
              <w:ind w:right="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  <w:p>
            <w:pPr>
              <w:pStyle w:val="Normal"/>
              <w:widowControl/>
              <w:spacing w:lineRule="atLeast" w:line="7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一年级数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专业技能提升</w:t>
            </w:r>
          </w:p>
          <w:p>
            <w:pPr>
              <w:pStyle w:val="Normal"/>
              <w:widowControl/>
              <w:spacing w:lineRule="atLeast" w:line="38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能力培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生丽（西航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教材解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 尚梅林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﹑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英语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和实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课例两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实小 杜雪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实小 欧凤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英语教师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Cs w:val="21"/>
              </w:rPr>
              <w:t>品德与社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《我给学校做名片》（三年级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《无声的朋友》（四年级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、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（棠湖小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林（双流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品社教师（每校至少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师参加）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—17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红霞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教师在科学教学中如何正确进行实验操作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小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六年级科学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小学科学实验技能操作规则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 魏娜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:00~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机器人与机器人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移动互联时代的教与学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熊  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王  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县中小学信息技术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:00~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例研讨：《做一个简单的动画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小学信息技术课中德育教育的渗透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：罗  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：邱  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王  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小学信息技术教师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培中心四楼学科研培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/>
              <w:t>成都市中小学心理健康教育发展规划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20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）专题解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双流县研培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全县各中小学心理健康教育专兼职教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教研组长及中心组成员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（水平二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梅（协和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的授课教师及中心组成员、课题组成员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协和小学大课间活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梅（协和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（水平二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强（永安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课例辩课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5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听评课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撰写评课报告？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瑶（棠湖小学）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桢（棠湖小学）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庆（研培中心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课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课与技能训练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师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>一四年九月二十九日</w: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9:00Z</dcterms:created>
  <dc:creator>深度优化纯净版</dc:creator>
  <dc:description/>
  <cp:keywords/>
  <dc:language>en-US</dc:language>
  <cp:lastModifiedBy>深度优化纯净版</cp:lastModifiedBy>
  <dcterms:modified xsi:type="dcterms:W3CDTF">2014-09-29T02:33:00Z</dcterms:modified>
  <cp:revision>74</cp:revision>
  <dc:subject/>
  <dc:title>双流县研培中心2014年10月小学语文研培活动安排</dc:title>
</cp:coreProperties>
</file>