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棠外附小经典诵读活动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活动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弘扬中国优秀传统文化，培养学生从小热爱祖国传统文化，了解祖国优秀文化，提升人文素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经典诗文陶冶学生高雅情趣，开阔胸襟，帮助学生养成良好的学习行为习惯，培养其开朗豁达的性情、自信自强的人格、和善诚信的品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诵读熟背中增大识字量、扩大阅读量、增加诗文诵读量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学生在诵读中增强语感，感受文言精华，提高学生语文素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通过开展经典诵读活动，营造和谐的、人文的校园文化，形成经典的校本课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实施方式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班级结合自己实际，开展形式多样，适合小学生的诵读活动。学校统一安排，举行经典诵读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具体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方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校制定“棠外附小经典诵读活动方案”，确定活动目标计划，提出活动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广泛宣传，营造书香校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开展丰富活动，体验“诵读”乐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级方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国学课、晚诵课上做诵读指导，以此来激发学生学习、搜集、背诵古诗文的积极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诵读内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级：《弟子规》部分篇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年级：《弟子规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年级：《论语》部分篇章</w:t>
      </w:r>
    </w:p>
    <w:p>
      <w:pPr>
        <w:pStyle w:val="Normal"/>
        <w:tabs>
          <w:tab w:val="clear" w:pos="420"/>
          <w:tab w:val="left" w:pos="4950" w:leader="none"/>
        </w:tabs>
        <w:rPr>
          <w:sz w:val="28"/>
          <w:szCs w:val="28"/>
        </w:rPr>
      </w:pPr>
      <w:r>
        <w:rPr>
          <w:sz w:val="28"/>
          <w:szCs w:val="28"/>
        </w:rPr>
        <w:t>四年级：《经典诵读》（中段）部分篇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级：《经典诵读》（高段）部分篇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级：《论语》部分篇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体活动要求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以班为单位，在各年级内进行比赛。各班抽签选定十名选手代表本班参赛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各年级制定比赛内容，要求参赛选手吐字清晰、内容完整（不添字、不漏字），统一计时，一人一段或者一人一句轮流背诵，用时最少的班级获胜。如选手不能顺利背诵则被淘汰，淘汰一人该队多计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年级评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时间安排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一、二年级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三年级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大课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四年级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大课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五年级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大课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六年级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大课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地点：小学内操场</w:t>
      </w:r>
    </w:p>
    <w:p>
      <w:pPr>
        <w:pStyle w:val="Normal"/>
        <w:rPr/>
      </w:pPr>
      <w:r>
        <w:rPr>
          <w:sz w:val="28"/>
          <w:szCs w:val="28"/>
        </w:rPr>
        <w:t>八、主持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二年级：主持人：李春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纪律负责人：殷学林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计时：鲁小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绩登记：陈敏</w:t>
      </w:r>
    </w:p>
    <w:p>
      <w:pPr>
        <w:pStyle w:val="Normal"/>
        <w:rPr/>
      </w:pPr>
      <w:r>
        <w:rPr>
          <w:sz w:val="28"/>
          <w:szCs w:val="28"/>
        </w:rPr>
        <w:t>三年级：主持人：付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纪律负责人：张俊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计时：王诗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绩登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年级：主持人：宋冬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纪律负责人：高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计时：满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绩登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洁</w:t>
      </w:r>
    </w:p>
    <w:p>
      <w:pPr>
        <w:pStyle w:val="Normal"/>
        <w:rPr/>
      </w:pPr>
      <w:r>
        <w:rPr>
          <w:sz w:val="28"/>
          <w:szCs w:val="28"/>
        </w:rPr>
        <w:t>五年级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持人：杨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纪律负责人：涂怀宇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计时：何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绩登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丽</w:t>
      </w:r>
    </w:p>
    <w:p>
      <w:pPr>
        <w:pStyle w:val="Normal"/>
        <w:rPr/>
      </w:pPr>
      <w:r>
        <w:rPr>
          <w:sz w:val="28"/>
          <w:szCs w:val="28"/>
        </w:rPr>
        <w:t>六年级：主持人：谭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纪律负责人：黄春琳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计时：彭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绩登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利</w:t>
      </w:r>
    </w:p>
    <w:p>
      <w:pPr>
        <w:pStyle w:val="Normal"/>
        <w:tabs>
          <w:tab w:val="clear" w:pos="4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总协调：肖雪玲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2595" w:leader="none"/>
        </w:tabs>
        <w:rPr/>
      </w:pPr>
      <w:r>
        <w:rPr>
          <w:sz w:val="28"/>
          <w:szCs w:val="28"/>
        </w:rPr>
        <w:t>（请主持人提前一天到肖雪玲处领秒表和成绩登记册。请大队部的郭飞老师和王妍珺老师全程参与，负责音响、协调等。）</w:t>
      </w:r>
    </w:p>
    <w:p>
      <w:pPr>
        <w:pStyle w:val="Normal"/>
        <w:tabs>
          <w:tab w:val="clear" w:pos="4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九、比赛程序：</w:t>
      </w:r>
    </w:p>
    <w:p>
      <w:pPr>
        <w:pStyle w:val="Normal"/>
        <w:tabs>
          <w:tab w:val="clear" w:pos="4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班主任按照学校网络上的学生姓名的顺序，给学生一个比赛号（例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……），注意中间不间隔数字。</w:t>
      </w:r>
    </w:p>
    <w:p>
      <w:pPr>
        <w:pStyle w:val="Normal"/>
        <w:tabs>
          <w:tab w:val="clear" w:pos="420"/>
          <w:tab w:val="left" w:pos="2595" w:leader="none"/>
        </w:tabs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班抽签确定顺序。</w:t>
      </w:r>
    </w:p>
    <w:p>
      <w:pPr>
        <w:pStyle w:val="Normal"/>
        <w:tabs>
          <w:tab w:val="clear" w:pos="4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最后一号的班级推选一名学生到前台，现场抽十个数字，这十个数字是学生的比赛号，请念到学号的同学到前台，按照小号在前，大号在后的顺序依次排列，一人一句依次背诵。</w:t>
      </w:r>
    </w:p>
    <w:p>
      <w:pPr>
        <w:pStyle w:val="Normal"/>
        <w:tabs>
          <w:tab w:val="clear" w:pos="4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背诵完后，请计时老师将时间报给成绩登记老师。</w:t>
      </w:r>
    </w:p>
    <w:p>
      <w:pPr>
        <w:pStyle w:val="Normal"/>
        <w:tabs>
          <w:tab w:val="clear" w:pos="4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比赛完后，请成绩登记老师将表交给主持老师。</w:t>
      </w:r>
    </w:p>
    <w:p>
      <w:pPr>
        <w:pStyle w:val="Normal"/>
        <w:rPr/>
      </w:pPr>
      <w:r>
        <w:rPr>
          <w:sz w:val="28"/>
          <w:szCs w:val="28"/>
        </w:rPr>
        <w:t>十、照相：刘亚军</w:t>
      </w:r>
    </w:p>
    <w:p>
      <w:pPr>
        <w:pStyle w:val="Normal"/>
        <w:rPr/>
      </w:pPr>
      <w:r>
        <w:rPr>
          <w:sz w:val="28"/>
          <w:szCs w:val="28"/>
        </w:rPr>
        <w:t>十一、新闻撰写：徐文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奖状书写：刘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三、奖状发放：杨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各位班主任及相关语文老师积极准备，以期发挥预定水平，展示预期效果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ong</dc:creator>
  <dc:description/>
  <cp:keywords/>
  <dc:language>en-US</dc:language>
  <cp:lastModifiedBy>tw</cp:lastModifiedBy>
  <dcterms:modified xsi:type="dcterms:W3CDTF">2014-11-05T08:37:00Z</dcterms:modified>
  <cp:revision>7</cp:revision>
  <dc:subject/>
  <dc:title>棠外附小经典诵读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