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双流县研培中心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小学学科研培活动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260"/>
        <w:gridCol w:w="2160"/>
        <w:gridCol w:w="2520"/>
        <w:gridCol w:w="43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时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内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讲 教 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</w:tr>
      <w:tr>
        <w:trPr>
          <w:trHeight w:val="8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小学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和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实验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中心组视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小学语文中心组成员</w:t>
            </w:r>
          </w:p>
        </w:tc>
      </w:tr>
      <w:tr>
        <w:trPr>
          <w:trHeight w:val="10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小学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—13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胜利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县小学生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欢度圣诞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英文歌曲演唱比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研培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尚梅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小学英语中心组成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每所学校限报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首歌曲；每首歌曲的演唱者不超过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人：每首歌曲的长度不超过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钟。（具体细节另行通知）</w:t>
            </w:r>
          </w:p>
        </w:tc>
      </w:tr>
      <w:tr>
        <w:trPr>
          <w:trHeight w:val="6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 xml:space="preserve">24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:00—12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双流实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六年级课例两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流实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雯雯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棠外附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玲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全县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年级英语教师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:</w:t>
            </w:r>
            <w:r>
              <w:rPr>
                <w:sz w:val="24"/>
              </w:rPr>
              <w:t>00—17</w:t>
            </w:r>
            <w:r>
              <w:rPr>
                <w:rFonts w:cs="宋体;SimSun"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东升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英语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研培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尚梅林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学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hanging="10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hanging="10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—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航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首届双流县小学科学实验技能暨创新实验大赛》，以赛代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决赛选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05" w:hanging="10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县科学教师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学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棠外附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思月（棠外附小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国庆（研培中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3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课课例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木笛合奏训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教师（自带高中低音木笛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白江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洪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主题：</w:t>
            </w:r>
            <w:r>
              <w:rPr>
                <w:rFonts w:cs="宋体;SimSun"/>
                <w:w w:val="90"/>
                <w:szCs w:val="21"/>
              </w:rPr>
              <w:t>双青互动美术学科“同课异构”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例观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课议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互动交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毛洋（</w:t>
            </w:r>
            <w:r>
              <w:rPr>
                <w:rFonts w:cs="宋体;SimSun"/>
                <w:w w:val="90"/>
                <w:sz w:val="24"/>
              </w:rPr>
              <w:t>青白江福洪小学）</w:t>
            </w:r>
          </w:p>
          <w:p>
            <w:pPr>
              <w:pStyle w:val="Normal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w w:val="90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邵藜（双流实验小学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美术教师代表（每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体育与健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桥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例研讨（水平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金桥小学）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四年级的授课教师及中心组成员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观摩大课间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金桥小学）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观摩优质录像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凌远富（研培中心）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课（老师交流），各校撰写评课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凌远富（研培中心）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十一月二十八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0:39:00Z</dcterms:created>
  <dc:creator>微软用户</dc:creator>
  <dc:description/>
  <cp:keywords/>
  <dc:language>en-US</dc:language>
  <cp:lastModifiedBy>微软用户</cp:lastModifiedBy>
  <dcterms:modified xsi:type="dcterms:W3CDTF">2014-11-30T00:39:00Z</dcterms:modified>
  <cp:revision>2</cp:revision>
  <dc:subject/>
  <dc:title>培训学科</dc:title>
</cp:coreProperties>
</file>