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小学各学科研培活动安排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44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5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组工作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建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中心组成员</w:t>
            </w:r>
          </w:p>
        </w:tc>
      </w:tr>
      <w:tr>
        <w:trPr>
          <w:trHeight w:val="9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阅读教学中语用能力的培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升小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四年级语文教师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8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识字教学研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丰富识字形式  提高识字效率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如何从教课文到教语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  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语文教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从关注内容到关注表达的能力训练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河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关注形式  学会表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小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指导学生写好句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以文为例  写好句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指导学生把内容写具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验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语文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从读学写，把内容写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  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数感培养策略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数豆子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甲小学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数感培养策略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、李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感悟模型思想，提高数学能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例 《正比例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例《反比例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、后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中实验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六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讲座：《感悟模型思想，提高数学能力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附小  冯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  王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讲座《小学英语低段游戏教学之探索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 王伦 孟秦 吴秀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水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熊进</w:t>
            </w:r>
          </w:p>
          <w:p>
            <w:pPr>
              <w:pStyle w:val="Normal"/>
              <w:rPr/>
            </w:pPr>
            <w:r>
              <w:rPr/>
              <w:t>西航港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肖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</w:t>
            </w:r>
            <w:r>
              <w:rPr/>
              <w:t>4</w:t>
            </w:r>
            <w:r>
              <w:rPr/>
              <w:t>年级英语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《如何组织课堂会话活动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流实小</w:t>
            </w:r>
            <w:r>
              <w:rPr>
                <w:rFonts w:eastAsia="Times New Roman"/>
              </w:rPr>
              <w:t xml:space="preserve">  </w:t>
            </w:r>
            <w:r>
              <w:rPr/>
              <w:t>余陈香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课例《小渔村的变迁》（六年级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课例《生命只有一次》（五年级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洁秋（九江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品社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核心价值观的挖掘与传递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信华（双流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我是爷爷的小拐杖》（二年级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神奇的手》（一年级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丽（公兴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俐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品生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科学概念建构策略研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顺明旻 （棠湖中学实验学校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卉（东升小学）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科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能培训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娜、周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实验教学效率研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科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技能培训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雪平、周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课例</w:t>
            </w:r>
          </w:p>
          <w:p>
            <w:pPr>
              <w:pStyle w:val="Normal"/>
              <w:ind w:right="-313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小学音乐课堂教学评价主体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要素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林（彭镇小学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带巴洛克竖笛）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训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设计应用领域教学策略研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60" w:right="-3133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课例观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衣架的联想》（五年级</w:t>
            </w:r>
          </w:p>
          <w:p>
            <w:pPr>
              <w:pStyle w:val="Normal"/>
              <w:spacing w:lineRule="exact" w:line="440"/>
              <w:ind w:right="-313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堂课同课异构）</w:t>
            </w:r>
          </w:p>
          <w:p>
            <w:pPr>
              <w:pStyle w:val="Normal"/>
              <w:spacing w:lineRule="exact" w:line="44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课议课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思宏（东升小学）、周鹏（棠外附小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</w:tr>
      <w:tr>
        <w:trPr>
          <w:trHeight w:val="10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义务段学生体质健康水平提高的途径和方法研究（课题组阶段性总结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海峰（研培中心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研学校主研教师</w:t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阶段的工作安排及参研学校调整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海（双华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课例研讨（水平二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菲（公兴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的授课教师及中心组成员、课题组成员（要求着运动服装及运动鞋）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观摩公兴小学大课间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元松（公兴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课例研讨（水平二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杨  蔓（黄甲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活动经验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元松（公兴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武术操《英雄少年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卓伶（棠湖中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教材的分析与分层处理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：特殊学生的类别和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（语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座（数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  彭文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  廖永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 钟利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随班就读教研组长和学科教师、特教校语数教师，请带上所教科目教材和教学参考书。</w:t>
            </w:r>
          </w:p>
        </w:tc>
      </w:tr>
      <w:tr>
        <w:trPr>
          <w:trHeight w:val="1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：解读教育部《特殊教育提升计划（</w:t>
            </w:r>
            <w:r>
              <w:rPr>
                <w:rFonts w:cs="宋体;SimSun" w:ascii="宋体;SimSun" w:hAnsi="宋体;SimSun"/>
                <w:szCs w:val="21"/>
              </w:rPr>
              <w:t>2014—2016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双流县规范化资源教室的评比细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教科所  黄汝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心理健康教育教师操作实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讲座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沙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研培中心  陈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   陈丽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中小学心理健康教育专兼职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辅导训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全体成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周五全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学术演讲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前沿：基于手机平台的学校应用开发实践与思考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</w:t>
            </w:r>
            <w:r>
              <w:rPr>
                <w:rFonts w:ascii="宋体;SimSun" w:hAnsi="宋体;SimSun" w:cs="宋体;SimSun"/>
                <w:szCs w:val="21"/>
              </w:rPr>
              <w:t xml:space="preserve">信息技术学案式教学实践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现场互动问答与交流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学期重点工作安排、县域课题阶段研究成果展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流中学：高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蜀西实验学校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王宇（金牛区）</w:t>
            </w:r>
          </w:p>
          <w:p>
            <w:pPr>
              <w:pStyle w:val="Normal"/>
              <w:rPr/>
            </w:pPr>
            <w:r>
              <w:rPr/>
              <w:t>研培中心：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流县信息技术学科专委会理事成员、县学科中心组、县域课题中心组成员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双流县全体中、小学信息技术教师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金牛区中、小学信息技术骨干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4:00-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组交流专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小学信息技术学科主题式教学研讨》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人北实验小学：</w:t>
            </w:r>
          </w:p>
          <w:p>
            <w:pPr>
              <w:pStyle w:val="Normal"/>
              <w:ind w:left="1155" w:hanging="1155"/>
              <w:jc w:val="right"/>
              <w:rPr/>
            </w:pPr>
            <w:r>
              <w:rPr/>
              <w:t>张叶洋（金牛区）</w:t>
            </w:r>
          </w:p>
          <w:p>
            <w:pPr>
              <w:pStyle w:val="Normal"/>
              <w:ind w:left="1155" w:right="210" w:hanging="1155"/>
              <w:jc w:val="left"/>
              <w:rPr/>
            </w:pPr>
            <w:r>
              <w:rPr/>
              <w:t>双流实小：徐春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主题：交互式电子白板在幼儿园的应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课例：大班音乐—舞蹈《看谁拉的开》</w:t>
            </w:r>
          </w:p>
          <w:p>
            <w:pPr>
              <w:pStyle w:val="Style15"/>
              <w:spacing w:lineRule="exact" w:line="400"/>
              <w:ind w:left="359" w:firstLine="630"/>
              <w:rPr/>
            </w:pPr>
            <w:r>
              <w:rPr/>
              <w:t>中班语言—诗歌《我想……》</w:t>
            </w:r>
          </w:p>
          <w:p>
            <w:pPr>
              <w:pStyle w:val="Style15"/>
              <w:spacing w:lineRule="exact" w:line="400"/>
              <w:ind w:hanging="0"/>
              <w:rPr/>
            </w:pPr>
            <w:r>
              <w:rPr/>
              <w:t xml:space="preserve">2.  </w:t>
            </w:r>
            <w:r>
              <w:rPr/>
              <w:t>经验分享</w:t>
            </w:r>
            <w:r>
              <w:rPr>
                <w:rFonts w:eastAsia="Calibri;Trebuchet MS"/>
              </w:rPr>
              <w:t xml:space="preserve">   </w:t>
            </w:r>
            <w:r>
              <w:rPr/>
              <w:t xml:space="preserve">3.  </w:t>
            </w:r>
            <w:r>
              <w:rPr/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伍曦（实验幼儿园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巍（实验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105"/>
              <w:rPr/>
            </w:pPr>
            <w:r>
              <w:rPr/>
              <w:t>各</w:t>
            </w:r>
            <w:r>
              <w:rPr>
                <w:rFonts w:ascii="宋体;SimSun" w:hAnsi="宋体;SimSun" w:cs="宋体;SimSun"/>
                <w:szCs w:val="21"/>
              </w:rPr>
              <w:t>园教研组长、相关教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0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讲座：《交互式电子白板的使用》、</w:t>
            </w:r>
            <w:r>
              <w:rPr>
                <w:szCs w:val="21"/>
              </w:rPr>
              <w:t>《交互式电子白板在幼儿园教学活动中的应用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良洪（实验幼儿园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巍（实验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体验式家长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体验式家长会</w:t>
            </w:r>
          </w:p>
          <w:p>
            <w:pPr>
              <w:pStyle w:val="Style15"/>
              <w:spacing w:lineRule="exact" w:line="400"/>
              <w:ind w:left="359" w:firstLine="630"/>
              <w:rPr/>
            </w:pPr>
            <w:r>
              <w:rPr/>
              <w:t>中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式家长会</w:t>
            </w:r>
          </w:p>
          <w:p>
            <w:pPr>
              <w:pStyle w:val="Style15"/>
              <w:spacing w:lineRule="exact" w:line="400"/>
              <w:ind w:left="359" w:firstLine="630"/>
              <w:rPr/>
            </w:pPr>
            <w:r>
              <w:rPr/>
              <w:t>小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式家长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验分享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庆（机关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棋（机关幼儿园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娜（机关幼儿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教研组长、班长教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体验式家长会的组织与</w:t>
            </w:r>
          </w:p>
          <w:p>
            <w:pPr>
              <w:pStyle w:val="Normal"/>
              <w:widowControl/>
              <w:spacing w:lineRule="exact" w:line="360"/>
              <w:ind w:left="105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春秀（机关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二月二十八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000000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8:00Z</dcterms:created>
  <dc:creator>微软用户</dc:creator>
  <dc:description/>
  <cp:keywords/>
  <dc:language>en-US</dc:language>
  <cp:lastModifiedBy>微软用户</cp:lastModifiedBy>
  <dcterms:modified xsi:type="dcterms:W3CDTF">2013-08-28T05:38:00Z</dcterms:modified>
  <cp:revision>2</cp:revision>
  <dc:subject/>
  <dc:title>培训学科</dc:title>
</cp:coreProperties>
</file>