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首届“阳光杯”青年教师赛课活动初步方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了更好地提高教师的业务水平，以赛促教，棠外附小特举行首届“阳光杯”青年教师赛课活动。</w:t>
      </w:r>
    </w:p>
    <w:p>
      <w:pPr>
        <w:pStyle w:val="Normal"/>
        <w:rPr/>
      </w:pPr>
      <w:r>
        <w:rPr>
          <w:sz w:val="28"/>
          <w:szCs w:val="28"/>
        </w:rPr>
        <w:t>时间：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——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卫星专递教室</w:t>
      </w:r>
    </w:p>
    <w:p>
      <w:pPr>
        <w:pStyle w:val="Normal"/>
        <w:rPr/>
      </w:pPr>
      <w:r>
        <w:rPr>
          <w:sz w:val="28"/>
          <w:szCs w:val="28"/>
        </w:rPr>
        <w:t>参加人员：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的语文、数学老师。语文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，数学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方式：每位老师自己选课，设计课件，在学校规定的时间到卫星专递教室上课，全程录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委：语文：温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雪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付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春花和所有语文老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数学：温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明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春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建和数学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分办法：四位评委的分占选手分数的百分之六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其他老师是大众评审，去掉一个最高分，去掉一个最低分后的平均分占百分之四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奖项：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三等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照相：刘亚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闻：谭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课时间：抽签决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棠外附小首届“阳光杯”青年教师赛课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39:00Z</dcterms:created>
  <dc:creator>微软用户</dc:creator>
  <dc:description/>
  <cp:keywords/>
  <dc:language>en-US</dc:language>
  <cp:lastModifiedBy>tw</cp:lastModifiedBy>
  <cp:lastPrinted>2014-03-07T17:37:00Z</cp:lastPrinted>
  <dcterms:modified xsi:type="dcterms:W3CDTF">2014-03-12T02:09:00Z</dcterms:modified>
  <cp:revision>4</cp:revision>
  <dc:subject/>
  <dc:title>棠外附小首届“阳光杯”青年教师赛课活动方案</dc:title>
</cp:coreProperties>
</file>