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双流县第八届学科教学大比武赛课记要</w:t>
      </w:r>
    </w:p>
    <w:p>
      <w:pPr>
        <w:pStyle w:val="Normal"/>
        <w:jc w:val="right"/>
        <w:rPr/>
      </w:pPr>
      <w:r>
        <w:rPr/>
        <w:t>双流县教育局  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735"/>
        <w:gridCol w:w="1050"/>
        <w:gridCol w:w="772"/>
        <w:gridCol w:w="923"/>
        <w:gridCol w:w="1177"/>
        <w:gridCol w:w="1223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科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  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 教 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专业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研组长（签名）    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0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务处（盖章）                年   月   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务处（盖章）                年   月   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签名）               年   月   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（盖章）    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说明：</w:t>
      </w:r>
    </w:p>
    <w:p>
      <w:pPr>
        <w:pStyle w:val="Normal"/>
        <w:ind w:left="599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本活动要求全员参与，凡参加学科教学大比武者，均应填写本表，作为个人业务档案；参加决赛者，本表应随“参赛教师推荐审批表”一同上报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评课记要”应包含赛课内容、教学过程、教学方法、教学能力、教学效果、教学特点、是否符合课改理念和要求、综合结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7:00Z</dcterms:created>
  <dc:creator>tw</dc:creator>
  <dc:description/>
  <dc:language>en-US</dc:language>
  <cp:lastModifiedBy>tw</cp:lastModifiedBy>
  <dcterms:modified xsi:type="dcterms:W3CDTF">2014-03-14T10:09:00Z</dcterms:modified>
  <cp:revision>1</cp:revision>
  <dc:subject/>
  <dc:title/>
</cp:coreProperties>
</file>