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雷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行一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帮助别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快乐自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德育、少先队活动提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育点点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，我们迎来了草长莺飞、姹紫嫣红的春天。各中队要抓住学雷锋纪念日、周恩来诞辰纪念日、植树节等契机，进一步加强理想信念教育。通过开展“学习身边雷锋的故事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雷锋坚持每日一善”等少先队主题活动，不断增强少先队员的光荣感和归属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月黑板报：</w:t>
      </w:r>
      <w:r>
        <w:rPr>
          <w:sz w:val="24"/>
        </w:rPr>
        <w:t>结合附小网站爱校资料“三生”教育中的生命教育，以“生命之美”为标题。检查时间：第四周周前会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少先队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周：开学典礼、爱校教育（大队部下发资料，各班逐条认真学习）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周一：四五年级值周中队统一在一阶培训，强化楼层班级值日。周四观看“</w:t>
      </w:r>
      <w:r>
        <w:rPr>
          <w:sz w:val="24"/>
        </w:rPr>
        <w:t>2013</w:t>
      </w:r>
      <w:r>
        <w:rPr>
          <w:sz w:val="24"/>
        </w:rPr>
        <w:t>感动中国人物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看完的班级，抽时间继续观看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周：</w:t>
      </w:r>
      <w:r>
        <w:rPr>
          <w:b/>
          <w:sz w:val="24"/>
        </w:rPr>
        <w:t>周二中队，</w:t>
      </w:r>
      <w:r>
        <w:rPr>
          <w:sz w:val="24"/>
        </w:rPr>
        <w:t>结合“三生”教育开展中队活动主题“生命教育”。表彰寒假活动优秀学生，各班张贴寒假优秀体验的作业，大队部制作寒假实践体验展板。</w:t>
      </w:r>
    </w:p>
    <w:p>
      <w:pPr>
        <w:pStyle w:val="Normal"/>
        <w:spacing w:lineRule="auto" w:line="360"/>
        <w:ind w:left="120" w:hanging="12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第三周：学习雷锋活动月，周一启动仪式。</w:t>
      </w:r>
      <w:r>
        <w:rPr>
          <w:b/>
          <w:sz w:val="24"/>
        </w:rPr>
        <w:t>周四班会</w:t>
      </w:r>
      <w:r>
        <w:rPr>
          <w:sz w:val="24"/>
        </w:rPr>
        <w:t>开展学习雷锋活动——“分享棠外校园网上保安宋叔叔的真实故事”、引导学生从身边小事做起，各班继续张贴每周“日行一善”。同时提前安排三八节“妈妈的爱甜如蜜”活动。校园环创——为附小教学楼、操场命名；</w:t>
      </w:r>
      <w:r>
        <w:rPr>
          <w:b/>
          <w:sz w:val="24"/>
        </w:rPr>
        <w:t>第三周放学前，各班上报上期校级三好学生名单（每班</w:t>
      </w:r>
      <w:r>
        <w:rPr>
          <w:b/>
          <w:sz w:val="24"/>
        </w:rPr>
        <w:t>5</w:t>
      </w:r>
      <w:r>
        <w:rPr>
          <w:b/>
          <w:sz w:val="24"/>
        </w:rPr>
        <w:t>人），大队部做展板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四周：</w:t>
      </w:r>
      <w:r>
        <w:rPr>
          <w:b/>
          <w:sz w:val="24"/>
        </w:rPr>
        <w:t>周四中队，</w:t>
      </w:r>
      <w:r>
        <w:rPr>
          <w:sz w:val="24"/>
        </w:rPr>
        <w:t>仁轩文学社团在一阶成立。周末回家完成植树节环保手抄报或剪贴画“远离雾霾、低碳生活”，同时各班也可带些植物装扮班级和校园。全校推选县级优秀学生及班集体。</w:t>
      </w:r>
      <w:r>
        <w:rPr>
          <w:sz w:val="24"/>
        </w:rPr>
        <w:t>5</w:t>
      </w:r>
      <w:r>
        <w:rPr>
          <w:sz w:val="24"/>
        </w:rPr>
        <w:t>、第五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心手拉手活动“西南民大志愿者分享到贵州关口完小进行的寒假爱心支教活动”（部分年级参加）。</w:t>
      </w:r>
      <w:r>
        <w:rPr>
          <w:sz w:val="24"/>
        </w:rPr>
        <w:t>6</w:t>
      </w:r>
      <w:r>
        <w:rPr>
          <w:sz w:val="24"/>
        </w:rPr>
        <w:t>、第六周队会：年级自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2-3</w:t>
      </w:r>
      <w:r>
        <w:rPr>
          <w:b/>
          <w:sz w:val="24"/>
        </w:rPr>
        <w:t>月重点强调的学生常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禁止楼层疯跑。</w:t>
      </w:r>
      <w:r>
        <w:rPr>
          <w:sz w:val="24"/>
        </w:rPr>
        <w:t>2</w:t>
      </w:r>
      <w:r>
        <w:rPr>
          <w:sz w:val="24"/>
        </w:rPr>
        <w:t>、各班按照规定时间放学就餐，本期开始，学校对食堂的餐桌进行了编号，每位同学入座及就餐时尽量保持安静，饭后桌面保持干净。</w:t>
      </w:r>
      <w:r>
        <w:rPr>
          <w:sz w:val="24"/>
        </w:rPr>
        <w:t>3</w:t>
      </w:r>
      <w:r>
        <w:rPr>
          <w:sz w:val="24"/>
        </w:rPr>
        <w:t>、安全提醒：严禁滑楼梯及随意践踏花园、草坪、桌椅板凳，不攀爬栏杆、不在操场踢球、不爬树等。</w:t>
      </w:r>
      <w:r>
        <w:rPr>
          <w:sz w:val="24"/>
        </w:rPr>
        <w:t>4</w:t>
      </w:r>
      <w:r>
        <w:rPr>
          <w:sz w:val="24"/>
        </w:rPr>
        <w:t>、班级楼层值周：第一周开始，各楼层按照分工做好厕所、楼梯卫生打扫及保洁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每周一礼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7</w:t>
      </w:r>
      <w:r>
        <w:rPr>
          <w:sz w:val="24"/>
        </w:rPr>
        <w:t>中队“欢迎来到棠外附小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第二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6</w:t>
      </w:r>
      <w:r>
        <w:rPr>
          <w:sz w:val="24"/>
        </w:rPr>
        <w:t>中队“晨检礼仪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三周：</w:t>
      </w:r>
      <w:r>
        <w:rPr>
          <w:sz w:val="24"/>
        </w:rPr>
        <w:t>4.8</w:t>
      </w:r>
      <w:r>
        <w:rPr>
          <w:sz w:val="24"/>
        </w:rPr>
        <w:t>中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八节的惊喜”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第四周：</w:t>
      </w:r>
      <w:r>
        <w:rPr>
          <w:sz w:val="24"/>
        </w:rPr>
        <w:t>5.1</w:t>
      </w:r>
      <w:r>
        <w:rPr>
          <w:sz w:val="24"/>
        </w:rPr>
        <w:t>中队“抽屉整理要及时”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五周：</w:t>
      </w:r>
      <w:r>
        <w:rPr>
          <w:sz w:val="24"/>
        </w:rPr>
        <w:t>5.2</w:t>
      </w:r>
      <w:r>
        <w:rPr>
          <w:sz w:val="24"/>
        </w:rPr>
        <w:t>中队“午休生的礼仪”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第六周：</w:t>
      </w:r>
      <w:r>
        <w:rPr>
          <w:sz w:val="24"/>
        </w:rPr>
        <w:t>5.3</w:t>
      </w:r>
      <w:r>
        <w:rPr>
          <w:sz w:val="24"/>
        </w:rPr>
        <w:t>中队“食堂就餐排队的礼仪”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雷锋活动参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启动学习雷锋活动，本学期各班依据“每日一善”开展情况，每月末推荐一名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习雷锋小标兵”。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恩妈妈、老师、阿姨</w:t>
      </w:r>
      <w:r>
        <w:rPr>
          <w:b/>
          <w:sz w:val="28"/>
          <w:szCs w:val="28"/>
        </w:rPr>
        <w:t>……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国际妇女节”主题活动参考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了解妈妈：</w:t>
      </w:r>
      <w:r>
        <w:rPr>
          <w:sz w:val="28"/>
          <w:szCs w:val="28"/>
        </w:rPr>
        <w:t>了解妈妈十月怀胎的艰辛，展示和妈妈在一起的温情照片；听爸爸讲发生在妈妈身上的育儿亲情故事。把一个个温暖的故事用图画、演讲的形式表现出来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感谢妈妈：</w:t>
      </w:r>
      <w:r>
        <w:rPr>
          <w:sz w:val="28"/>
          <w:szCs w:val="28"/>
        </w:rPr>
        <w:t>组织“写给妈妈的一封信”活动，把自己多年来对妈妈的感谢通过信件的形式深情的表达、寄送到妈妈手中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制作“四心”：</w:t>
      </w:r>
      <w:r>
        <w:rPr>
          <w:sz w:val="28"/>
          <w:szCs w:val="28"/>
        </w:rPr>
        <w:t>亲手制作一张写满亲情的贺卡祝福妈妈，让她开心；将最满意的一次作业交给妈妈，让她放心；主动为妈妈做一件家务，让她省心；和爸爸合作为妈妈做一次早餐，让她舒心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感恩身边的女老师（包括任课教师、清洁工阿姨等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8:00Z</dcterms:created>
  <dc:creator>微软用户</dc:creator>
  <dc:description/>
  <cp:keywords/>
  <dc:language>en-US</dc:language>
  <cp:lastModifiedBy>微软用户</cp:lastModifiedBy>
  <dcterms:modified xsi:type="dcterms:W3CDTF">2014-03-04T03:48:00Z</dcterms:modified>
  <cp:revision>5</cp:revision>
  <dc:subject/>
  <dc:title>迎接春天，茁壮成长2013年2月、3月大队部活动提示</dc:title>
</cp:coreProperties>
</file>