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上交资料目录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因学校申报双流县教师发展基地学校，需完善教师专业成长档案，增加如下资料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开课教案（含教材分析、学情分析、教学设计、教学反思、评课记录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题讲座。（凡是外出交流：比如艮爱丽老师的作文讲座、郭飞老师的微课讲座、谢明珠的英语讲座、毕于亮的音乐讲座等；外出学习回来在大会上交流的文稿：如张永聪在青岛学习后讲稿、满天科技大赛后交流讲稿、何超“瞿上讲堂”学习后交流讲稿、毕于亮到武汉的学习后交流讲稿；外出学习后在组上的交流讲稿：比如谭毅学习后交流讲稿、方嘉仪作文学习后交流讲稿等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期外出学习汇报表（注意：每位老师自己填写汇报表一份，表中要写出自己听后的收获体会或者困惑等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堂教学典型案例（案例包括最初的教案，经组上老师打磨修改后的教案两份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师个人专业发展计划及总结（本次只写</w:t>
      </w:r>
      <w:r>
        <w:rPr>
          <w:sz w:val="28"/>
          <w:szCs w:val="28"/>
        </w:rPr>
        <w:t>13-14</w:t>
      </w:r>
      <w:r>
        <w:rPr>
          <w:sz w:val="28"/>
          <w:szCs w:val="28"/>
        </w:rPr>
        <w:t>学年度总结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各位老师在网上填写成果登记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交一本记录评课最好的听课本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师发展中心负责人上交各次活动的计划、总结、讲稿或影响资料。（</w:t>
      </w:r>
      <w:r>
        <w:rPr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上总结、</w:t>
      </w:r>
      <w:r>
        <w:rPr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下计划、方嘉仪的“一米阳光”的碟子、到校三年教师座谈会讲稿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后的奖状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1:33:00Z</dcterms:created>
  <dc:creator>微软用户</dc:creator>
  <dc:description/>
  <cp:keywords/>
  <dc:language>en-US</dc:language>
  <cp:lastModifiedBy>微软用户</cp:lastModifiedBy>
  <dcterms:modified xsi:type="dcterms:W3CDTF">2013-10-20T02:17:00Z</dcterms:modified>
  <cp:revision>3</cp:revision>
  <dc:subject/>
  <dc:title>教师上交资料目录</dc:title>
</cp:coreProperties>
</file>