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2165" w:right="300" w:hanging="1732"/>
        <w:jc w:val="left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</w:rPr>
        <w:t>关于棠外做好</w:t>
      </w:r>
      <w:r>
        <w:rPr>
          <w:b/>
          <w:bCs/>
          <w:color w:val="000000"/>
          <w:kern w:val="2"/>
          <w:sz w:val="44"/>
          <w:szCs w:val="44"/>
        </w:rPr>
        <w:t>5.1</w:t>
      </w:r>
      <w:r>
        <w:rPr>
          <w:b/>
          <w:bCs/>
          <w:color w:val="000000"/>
          <w:kern w:val="2"/>
          <w:sz w:val="44"/>
          <w:szCs w:val="44"/>
        </w:rPr>
        <w:t>自主招生考试考室布置及其他准备工作</w:t>
      </w:r>
    </w:p>
    <w:p>
      <w:pPr>
        <w:pStyle w:val="Normal"/>
        <w:widowControl/>
        <w:spacing w:lineRule="atLeast" w:line="390"/>
        <w:ind w:right="300" w:hanging="0"/>
        <w:jc w:val="left"/>
        <w:rPr>
          <w:rFonts w:ascii="ˎ̥;Times New Roman" w:hAnsi="ˎ̥;Times New Roman" w:cs="宋体;SimSun"/>
          <w:color w:val="000000"/>
          <w:kern w:val="0"/>
          <w:sz w:val="4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tLeast" w:line="390"/>
        <w:ind w:right="300" w:hanging="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为了做好我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的自主招生考试的准备工作，请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--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级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上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放假之前，做好以下几件事情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ind w:left="281" w:right="300" w:hanging="281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认真安排并督促做好大扫除，室内室外地面保持整洁干净，一定清除室内室外和桌子凳子上乱涂乱划的痕迹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ind w:left="281" w:right="300" w:hanging="28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按照招生考试的要求布置教室（挑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套桌凳，桌口朝前，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列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排整齐排列，考场外前门贴墙处摆放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张课桌设“小件存放处”）；教室内涉及到有学科知识的布置须用白纸覆盖，属于校园文化的布置可不遮盖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ind w:left="275" w:right="300" w:hanging="275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3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选用干净、平整、光滑的桌子作考试用，要求学生将课桌内的废纸及相关垃圾清理干净。若教室内存在损坏的桌椅以及桌凳不够数的班级，请及时与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贾老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联系更换及补齐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ind w:left="275" w:right="300" w:hanging="275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4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教室讲台须备有刷子和粉笔，前后黑板擦洗干净，清洁卫生工具在阳台上摆放整齐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ind w:left="275" w:right="300" w:hanging="275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5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安排专人搬一桶新矿泉水摆放在教室内，同时年级组安排专人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贾老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领取一打纸杯放在饮水机上，备考生饮水之用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ind w:left="275" w:right="300" w:hanging="275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6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要求学生必须将书籍和学习用具搬回学生公寓或教师办公室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ind w:right="300" w:hanging="0"/>
        <w:jc w:val="left"/>
        <w:rPr/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7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保证考场前后门门锁正常。</w:t>
      </w:r>
    </w:p>
    <w:p>
      <w:pPr>
        <w:pStyle w:val="Normal"/>
        <w:widowControl/>
        <w:spacing w:lineRule="atLeast" w:line="390"/>
        <w:ind w:left="280" w:right="300" w:hanging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特别提醒：凡教室布置不合要求者，直到验收合格为止！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2014.4.27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1407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56:00Z</dcterms:created>
  <dc:creator>wang</dc:creator>
  <dc:description/>
  <cp:keywords/>
  <dc:language>en-US</dc:language>
  <cp:lastModifiedBy>wang</cp:lastModifiedBy>
  <dcterms:modified xsi:type="dcterms:W3CDTF">2014-04-28T09:10:00Z</dcterms:modified>
  <cp:revision>11</cp:revision>
  <dc:subject/>
  <dc:title/>
</cp:coreProperties>
</file>