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双流县实验小学一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1838"/>
        <w:gridCol w:w="1753"/>
        <w:gridCol w:w="1753"/>
      </w:tblGrid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《阅览室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《阅览室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练习五》第二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练习五》第二课时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《阅览室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《阅览室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</w:tr>
      <w:tr>
        <w:trPr>
          <w:trHeight w:val="12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阅览室》练习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《跳绳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跳绳》练习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练习五》第一课时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520"/>
        <w:rPr/>
      </w:pPr>
      <w:r>
        <w:rPr/>
        <w:t>双流县实验小学二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1838"/>
        <w:gridCol w:w="1753"/>
        <w:gridCol w:w="1753"/>
      </w:tblGrid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《认识图形试一试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《平行四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《长方形与正方形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《平行四边形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《认识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《试一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  <w:tr>
        <w:trPr>
          <w:trHeight w:val="12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《认识角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《试一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《认识直角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《练一练》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520"/>
        <w:rPr/>
      </w:pPr>
      <w:r>
        <w:rPr/>
        <w:t>双流县实验小学三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1838"/>
        <w:gridCol w:w="1753"/>
        <w:gridCol w:w="1753"/>
      </w:tblGrid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《比大小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《吃西瓜》</w:t>
            </w:r>
          </w:p>
          <w:p>
            <w:pPr>
              <w:pStyle w:val="Normal"/>
              <w:ind w:firstLine="105"/>
              <w:rPr/>
            </w:pPr>
            <w:r>
              <w:rPr/>
              <w:t>第二课时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</w:tr>
      <w:tr>
        <w:trPr>
          <w:trHeight w:val="12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分一分》（一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ind w:firstLine="105"/>
              <w:rPr/>
            </w:pPr>
            <w:r>
              <w:rPr/>
              <w:t>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《分一分》（二）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520"/>
        <w:rPr/>
      </w:pPr>
      <w:r>
        <w:rPr/>
        <w:t>双流县实验小学四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1838"/>
        <w:gridCol w:w="1753"/>
        <w:gridCol w:w="1753"/>
      </w:tblGrid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激情奥运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实践活动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复习除法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《字母表示数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激情奥运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激情奥运》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谁先走》（二）</w:t>
            </w:r>
          </w:p>
        </w:tc>
      </w:tr>
      <w:tr>
        <w:trPr>
          <w:trHeight w:val="12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《激情奥运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激情奥运》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《谁先走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《谁先走》（二）</w:t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625"/>
        <w:rPr/>
      </w:pPr>
      <w:r>
        <w:rPr/>
        <w:t>双流县实验小学五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089"/>
        <w:gridCol w:w="1753"/>
        <w:gridCol w:w="1753"/>
      </w:tblGrid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估计费用》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估计费用》</w:t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估计费用》</w:t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一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《练习六》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整理复习（二）第一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整理复习（二）第二课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《估计费用》</w:t>
            </w:r>
          </w:p>
        </w:tc>
      </w:tr>
    </w:tbl>
    <w:p>
      <w:pPr>
        <w:pStyle w:val="Normal"/>
        <w:ind w:firstLine="2310"/>
        <w:rPr/>
      </w:pPr>
      <w:r>
        <w:rPr/>
        <w:t>双流县实验小学六年级数学进度统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1838"/>
        <w:gridCol w:w="1753"/>
        <w:gridCol w:w="1753"/>
      </w:tblGrid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1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  <w:tr>
        <w:trPr>
          <w:trHeight w:val="12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  <w:t>《统计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《统计综合复习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  <w:t>《可能性复习》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1:00Z</dcterms:created>
  <dc:creator>微软用户</dc:creator>
  <dc:description/>
  <cp:keywords/>
  <dc:language>en-US</dc:language>
  <cp:lastModifiedBy>微软用户</cp:lastModifiedBy>
  <dcterms:modified xsi:type="dcterms:W3CDTF">2014-04-28T11:19:00Z</dcterms:modified>
  <cp:revision>4</cp:revision>
  <dc:subject/>
  <dc:title>双流县实验小学一年级教学进度统计表</dc:title>
</cp:coreProperties>
</file>