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小学学科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260"/>
        <w:gridCol w:w="3831"/>
        <w:gridCol w:w="3283"/>
        <w:gridCol w:w="2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整本书的阅读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课例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实验小学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五名教师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良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怎样上好复习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总复习“数与计算”（一）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例《总复习“空间与图形”（一）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怎样上好复习课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、周宏伟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实小  蒋雯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  赵  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讲座《如何提高通过课堂活动教语法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教师及林蓉工作室学员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课例《金孔雀轻轻跳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能训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婷（棠外附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（自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册教材与竖笛）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实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第八届学科教学大比武（小学信息技术）决赛现场观摩活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大比武参赛选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小学信息技术教师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大比武县级决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实验小学  陈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 王春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  周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小学心理健康教育专兼职教师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四月二十八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5:00Z</dcterms:created>
  <dc:creator>微软用户</dc:creator>
  <dc:description/>
  <cp:keywords/>
  <dc:language>en-US</dc:language>
  <cp:lastModifiedBy>微软用户</cp:lastModifiedBy>
  <cp:lastPrinted>2013-10-27T14:45:00Z</cp:lastPrinted>
  <dcterms:modified xsi:type="dcterms:W3CDTF">2013-10-27T06:45:00Z</dcterms:modified>
  <cp:revision>2</cp:revision>
  <dc:subject/>
  <dc:title>培训学科</dc:title>
</cp:coreProperties>
</file>