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小学各学科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建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中心组成员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指导学生写具体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四年级语文教师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教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阳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启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一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六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五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四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培养学生合作能力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前后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四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训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学生合作能力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军（棠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中心组会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培中心 尚梅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课例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 梁珊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小学 曾凌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英语教师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备注：宋老师要和大家分享他在美国的学习收获，欢迎更多的小学英语老师参会）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实小 宋智海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德与社会（生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社、品生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Cs w:val="21"/>
              </w:rPr>
              <w:t>品德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（一年级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（二年级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兰（迎春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品生教师（每校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心组成员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美术中心组成员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幼儿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工作会、中心组集体视导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幼教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研培中心四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学科中心组会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小学音乐学科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学科中心组会（工作按排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学科中心组会（工作按排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小学综合实践中心组成员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小学科学中心组会议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研培中心 周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小学科学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特殊教育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例（随读生：自闭症学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例（随读生：智障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（公兴小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（黄水小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随班就读教研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语文随班就读教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室活动体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17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01:00Z</dcterms:created>
  <dc:creator>深度优化纯净版</dc:creator>
  <dc:description/>
  <cp:keywords/>
  <dc:language>en-US</dc:language>
  <cp:lastModifiedBy>微软用户</cp:lastModifiedBy>
  <dcterms:modified xsi:type="dcterms:W3CDTF">2014-03-12T00:01:00Z</dcterms:modified>
  <cp:revision>2</cp:revision>
  <dc:subject/>
  <dc:title>双流县研培中心2014年9月小学语文研培活动安排</dc:title>
</cp:coreProperties>
</file>