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欢迎新西兰基督城教育访问团光临我校</w:t>
      </w:r>
      <w:r>
        <w:rPr>
          <w:rFonts w:cs="宋体;SimSun" w:ascii="宋体;SimSun" w:hAnsi="宋体;SimSun"/>
          <w:b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Welcome the Educational Delegation from </w:t>
      </w:r>
      <w:r>
        <w:rPr>
          <w:rFonts w:cs="宋体;SimSun" w:ascii="宋体;SimSun" w:hAnsi="宋体;SimSun"/>
          <w:color w:val="FF0000"/>
          <w:sz w:val="24"/>
          <w:szCs w:val="24"/>
        </w:rPr>
        <w:t>Chris</w:t>
      </w:r>
      <w:r>
        <w:rPr>
          <w:rFonts w:cs="宋体;SimSun" w:ascii="宋体;SimSun" w:hAnsi="宋体;SimSun"/>
          <w:color w:val="FF0000"/>
          <w:sz w:val="24"/>
          <w:szCs w:val="24"/>
        </w:rPr>
        <w:t>tchurch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New Zealand to Our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School!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新西兰的国土与人民（</w:t>
      </w:r>
      <w:r>
        <w:rPr>
          <w:rFonts w:cs="Times New Roman" w:ascii="Times New Roman" w:hAnsi="Times New Roman"/>
          <w:b/>
          <w:sz w:val="28"/>
          <w:szCs w:val="28"/>
        </w:rPr>
        <w:t>The land and the people of New Zealand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5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西兰的景色使她同世界上的其他国家相区别，而她的人民则以友善，强壮和独立而出名。新西兰景色美丽多变，生活方式和文化多元化。从翻滚着绿浪的农场到贫瘠的火山沙漠地带，从有着清澈的蓝色海水的金色沙滩到壮丽的白雪覆盖的山峰，新西兰提供了这样一种范例：即在一个相对很小的国土内有着每一种可能的景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新西兰人都受到良好的教育，他们在许多领域都很杰出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如艺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科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技术和制造业。十六岁以前都是免费义务教育，但现在获准在高校中继续深造的学生人数在稳定增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新西兰首都是惠灵顿（人口接近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），位于南部岛屿的北部尖端，其它的大城市和城镇有奥克兰（人口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）， 汉密尔顿（人口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），北帕默斯顿（人口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万），基督城（人口约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）以及达尼丁（人口约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万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美丽的基督城 （</w:t>
      </w:r>
      <w:r>
        <w:rPr>
          <w:rFonts w:cs="Times New Roman" w:ascii="Times New Roman" w:hAnsi="Times New Roman"/>
          <w:b/>
          <w:sz w:val="28"/>
          <w:szCs w:val="28"/>
        </w:rPr>
        <w:t>Amazing Christchurch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督城位于南岛东部的坎特伯雷平原，人口</w:t>
      </w:r>
      <w:r>
        <w:rPr>
          <w:rFonts w:cs="宋体;SimSun" w:ascii="宋体;SimSun" w:hAnsi="宋体;SimSun"/>
          <w:sz w:val="24"/>
          <w:szCs w:val="24"/>
        </w:rPr>
        <w:t>30.9</w:t>
      </w:r>
      <w:r>
        <w:rPr>
          <w:rFonts w:ascii="宋体;SimSun" w:hAnsi="宋体;SimSun" w:cs="宋体;SimSun"/>
          <w:sz w:val="24"/>
          <w:szCs w:val="24"/>
        </w:rPr>
        <w:t>万人，是新西兰第三大城市，也是南岛工商业中心和羊毛、牛羊肉及农产品的集散地。约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年之前，毛利人开始到此定居；</w:t>
      </w:r>
      <w:r>
        <w:rPr>
          <w:rFonts w:cs="宋体;SimSun" w:ascii="宋体;SimSun" w:hAnsi="宋体;SimSun"/>
          <w:sz w:val="24"/>
          <w:szCs w:val="24"/>
        </w:rPr>
        <w:t>1840</w:t>
      </w:r>
      <w:r>
        <w:rPr>
          <w:rFonts w:ascii="宋体;SimSun" w:hAnsi="宋体;SimSun" w:cs="宋体;SimSun"/>
          <w:sz w:val="24"/>
          <w:szCs w:val="24"/>
        </w:rPr>
        <w:t>年，第一个欧洲人涉足坎特伯雷平原。</w:t>
      </w:r>
      <w:r>
        <w:rPr>
          <w:rFonts w:cs="宋体;SimSun" w:ascii="宋体;SimSun" w:hAnsi="宋体;SimSun"/>
          <w:sz w:val="24"/>
          <w:szCs w:val="24"/>
        </w:rPr>
        <w:t>185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基督城成为新西兰官方最早建立的城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市中心的大教堂广场及其周围建筑物保持着典型的英格兰风格。艾汶河（</w:t>
      </w:r>
      <w:r>
        <w:rPr>
          <w:rFonts w:cs="宋体;SimSun" w:ascii="宋体;SimSun" w:hAnsi="宋体;SimSun"/>
          <w:sz w:val="24"/>
          <w:szCs w:val="24"/>
        </w:rPr>
        <w:t>AVON</w:t>
      </w:r>
      <w:r>
        <w:rPr>
          <w:rFonts w:ascii="宋体;SimSun" w:hAnsi="宋体;SimSun" w:cs="宋体;SimSun"/>
          <w:sz w:val="24"/>
          <w:szCs w:val="24"/>
        </w:rPr>
        <w:t>，取名自诗人莎士比亚故乡的河）流经市区，两岸绿柳成行，迎风飘荡；道路两旁橡树成荫，景致典雅，加之宽阔的教堂广场和植物园衬托，故该市有“花园城”之美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基督城有两所大学。林肯大学是全国著名的农牧研究中心。坎特伯雷大学，教学与科研并重，以其工程和商学等学科驰名于世，在校学生一万余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基督城文化（</w:t>
      </w:r>
      <w:r>
        <w:rPr>
          <w:rFonts w:cs="Times New Roman" w:ascii="Times New Roman" w:hAnsi="Times New Roman"/>
          <w:b/>
          <w:sz w:val="28"/>
          <w:szCs w:val="28"/>
        </w:rPr>
        <w:t xml:space="preserve">Christchurch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ulture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基督城处处洋溢着浓厚的英国气息，是英国以外最具英国色彩的城市。这里，十九世纪的典雅建筑比比皆是，而到处花团锦簇、草木繁盛的景象，又为基督城赢得了“花园城市”的美誉。基督城洁净的道路，浓浓的林荫，雅致的环境，醇厚的文化气息，让人迷醉。走在这古朴而又充满生机的城市中，游人可以看到清澈的小溪，可以听见小鸟的鸣唱，可以接受阳光、清风的抚慰，一切都是那么的自然、和谐。这里给人无可抵挡的魅力，道路洁净，林荫处处。城内的怀旧电车，漫游市内主要景点，如教堂广场，艺术画廊及博物馆。乘电车浏览市容，古雅舒适，购物消闲，同样便利。游客或可踏上马车，欣赏市内明媚风光，怀旧气息教人怦然心动。基督城的建筑物各具特色，古意盎然。区域大厦（</w:t>
      </w:r>
      <w:r>
        <w:rPr>
          <w:rFonts w:cs="宋体;SimSun" w:ascii="宋体;SimSun" w:hAnsi="宋体;SimSun"/>
          <w:sz w:val="24"/>
          <w:szCs w:val="24"/>
        </w:rPr>
        <w:t>Provincial Buildings</w:t>
      </w:r>
      <w:r>
        <w:rPr>
          <w:rFonts w:ascii="宋体;SimSun" w:hAnsi="宋体;SimSun" w:cs="宋体;SimSun"/>
          <w:sz w:val="24"/>
          <w:szCs w:val="24"/>
        </w:rPr>
        <w:t>）呈现十九世纪哥德式风格，即便是旅客咨询中心（</w:t>
      </w:r>
      <w:r>
        <w:rPr>
          <w:rFonts w:cs="宋体;SimSun" w:ascii="宋体;SimSun" w:hAnsi="宋体;SimSun"/>
          <w:sz w:val="24"/>
          <w:szCs w:val="24"/>
        </w:rPr>
        <w:t>Visitor Information Centre</w:t>
      </w:r>
      <w:r>
        <w:rPr>
          <w:rFonts w:ascii="宋体;SimSun" w:hAnsi="宋体;SimSun" w:cs="宋体;SimSun"/>
          <w:sz w:val="24"/>
          <w:szCs w:val="24"/>
        </w:rPr>
        <w:t>）那赤色古典的砖层设计也别树风格。市内的植物公园（</w:t>
      </w:r>
      <w:r>
        <w:rPr>
          <w:rFonts w:cs="宋体;SimSun" w:ascii="宋体;SimSun" w:hAnsi="宋体;SimSun"/>
          <w:sz w:val="24"/>
          <w:szCs w:val="24"/>
        </w:rPr>
        <w:t>Botanic Garden</w:t>
      </w:r>
      <w:r>
        <w:rPr>
          <w:rFonts w:ascii="宋体;SimSun" w:hAnsi="宋体;SimSun" w:cs="宋体;SimSun"/>
          <w:sz w:val="24"/>
          <w:szCs w:val="24"/>
        </w:rPr>
        <w:t>），玫瑰娇艳欲滴，水仙清逸飘香；还有世界珍卉名花，目不暇接。蜿蜓曲折的雅芳河（</w:t>
      </w:r>
      <w:r>
        <w:rPr>
          <w:rFonts w:cs="宋体;SimSun" w:ascii="宋体;SimSun" w:hAnsi="宋体;SimSun"/>
          <w:sz w:val="24"/>
          <w:szCs w:val="24"/>
        </w:rPr>
        <w:t>Avon River</w:t>
      </w:r>
      <w:r>
        <w:rPr>
          <w:rFonts w:ascii="宋体;SimSun" w:hAnsi="宋体;SimSun" w:cs="宋体;SimSun"/>
          <w:sz w:val="24"/>
          <w:szCs w:val="24"/>
        </w:rPr>
        <w:t>）绕着花园流淌，两岸树木翠绿，环境恬静。在河堤岸边漫步或野餐，忘却城市喧嚣，尽情享受逍遥宁静的生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    基督城的节日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ristchurch Festival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爵士乐、食物与酒类的节庆。每年的八月，基督城都会举办一个为期七天的节庆，在基督城的美术馆当中展出当地的爵士乐、食物与酒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1:00Z</dcterms:created>
  <dc:creator>微软用户</dc:creator>
  <dc:description/>
  <cp:keywords/>
  <dc:language>en-US</dc:language>
  <cp:lastModifiedBy>微软用户</cp:lastModifiedBy>
  <dcterms:modified xsi:type="dcterms:W3CDTF">2014-09-17T10:11:00Z</dcterms:modified>
  <cp:revision>2</cp:revision>
  <dc:subject/>
  <dc:title/>
</cp:coreProperties>
</file>