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/>
          <w:sz w:val="24"/>
        </w:rPr>
        <w:t>棠外附小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师生紧急逃生疏散演练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Arial"/>
          <w:kern w:val="0"/>
          <w:sz w:val="24"/>
        </w:rPr>
        <w:t>举行</w:t>
      </w:r>
      <w:r>
        <w:rPr>
          <w:rFonts w:ascii="宋体;SimSun" w:hAnsi="宋体;SimSun" w:cs="宋体;SimSun"/>
          <w:sz w:val="24"/>
        </w:rPr>
        <w:t>紧急逃生疏散演练</w:t>
      </w:r>
      <w:r>
        <w:rPr>
          <w:rFonts w:ascii="宋体;SimSun" w:hAnsi="宋体;SimSun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宋体;SimSun" w:hAnsi="宋体;SimSun" w:cs="Arial"/>
          <w:kern w:val="0"/>
          <w:sz w:val="24"/>
        </w:rPr>
        <w:t>和全体师生</w:t>
      </w:r>
      <w:r>
        <w:rPr>
          <w:rFonts w:ascii="宋体;SimSun" w:hAnsi="宋体;SimSun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五）下午第四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内容</w:t>
      </w:r>
      <w:r>
        <w:rPr>
          <w:rFonts w:ascii="宋体;SimSun" w:hAnsi="宋体;SimSun" w:cs="宋体;SimSun"/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参加人员</w:t>
      </w:r>
      <w:r>
        <w:rPr>
          <w:rFonts w:ascii="宋体;SimSun" w:hAnsi="宋体;SimSun" w:cs="宋体;SimSun"/>
          <w:sz w:val="24"/>
        </w:rPr>
        <w:t>：附小全体师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活动领导小组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苏萍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宋伟   温红</w:t>
      </w:r>
    </w:p>
    <w:p>
      <w:pPr>
        <w:pStyle w:val="Normal"/>
        <w:spacing w:lineRule="auto" w:line="360"/>
        <w:ind w:left="16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张晓莉、肖雪玲、刘明辉、王妍珺、各班班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演练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教学区疏散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午第四节，一至六年级全体师生以学校广播为信号，开始从教室至教学楼后面的草坪进行紧急疏散演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疏散路线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.9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 xml:space="preserve">班经教学楼右梯间（教师办公室旁）下楼，经孔子像处通道到草坪；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.4  </w:t>
      </w:r>
      <w:r>
        <w:rPr>
          <w:rFonts w:ascii="宋体;SimSun" w:hAnsi="宋体;SimSun" w:cs="宋体;SimSun"/>
          <w:sz w:val="24"/>
        </w:rPr>
        <w:t>班经教学楼底楼厕所右转通道到后草坪，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这四个班直接到后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sz w:val="24"/>
        </w:rPr>
        <w:t>经二、三楼走廊，从苏校长办公室旁楼间下楼，经大厅过内操场，从孔子像处通道到草坪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班经三楼过道，经三楼英语办公室走廊从医务室旁楼梯间下楼，经附小内操场到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班从新教学楼梯间下楼，经乒乓台处通道到后草坪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疏散工作人员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萍为本次演练总指挥；宋伟具体负责指挥，并负责指挥内操场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；温红负责指挥后草坪的疏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t>老教学楼各楼层负责教师（均站在两层楼交接转角平台处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2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侧（邻厕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（邻教师办公室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修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利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华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宋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王敏（</w:t>
            </w:r>
            <w:r>
              <w:rPr>
                <w:rFonts w:ascii="宋体;SimSun" w:hAnsi="宋体;SimSun" w:cs="宋体;SimSun"/>
                <w:sz w:val="24"/>
              </w:rPr>
              <w:t>卫生间门口，</w:t>
            </w:r>
            <w:r>
              <w:rPr>
                <w:rFonts w:ascii="宋体;SimSun" w:hAnsi="宋体;SimSun" w:cs="宋体;SimSun"/>
                <w:b/>
                <w:sz w:val="24"/>
              </w:rPr>
              <w:t>清点左侧楼老师到位情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毅 （下楼梯处，清点右侧楼老师到位情况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教学楼疏散梯间：（均站在两层楼交接转角平台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楼：</w:t>
      </w:r>
      <w:r>
        <w:rPr>
          <w:rFonts w:ascii="宋体;SimSun" w:hAnsi="宋体;SimSun" w:cs="宋体;SimSun"/>
          <w:sz w:val="24"/>
        </w:rPr>
        <w:t>张永聪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楼：</w:t>
      </w:r>
      <w:r>
        <w:rPr>
          <w:rFonts w:ascii="宋体;SimSun" w:hAnsi="宋体;SimSun" w:cs="宋体;SimSun"/>
          <w:sz w:val="24"/>
        </w:rPr>
        <w:t>周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苏校长办公室旁梯间：王诗洋    医务室旁梯间：任华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后草坪：郭飞   王妍珺（同时负责打开后草坪音控室，调试话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新老教学楼底楼交界转弯处：</w:t>
      </w:r>
      <w:r>
        <w:rPr>
          <w:rFonts w:ascii="宋体;SimSun" w:hAnsi="宋体;SimSun" w:cs="宋体;SimSun"/>
          <w:color w:val="000000"/>
          <w:sz w:val="24"/>
        </w:rPr>
        <w:t>涂怀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老教学楼底楼厕所后乒乓场地与后草坪交界处：张春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老教学楼到孔子像转弯处、上台阶处：</w:t>
      </w:r>
      <w:r>
        <w:rPr>
          <w:rFonts w:ascii="宋体;SimSun" w:hAnsi="宋体;SimSun" w:cs="宋体;SimSun"/>
          <w:color w:val="000000"/>
          <w:sz w:val="24"/>
        </w:rPr>
        <w:t xml:space="preserve">曾春  </w:t>
      </w:r>
      <w:r>
        <w:rPr>
          <w:rFonts w:ascii="宋体;SimSun" w:hAnsi="宋体;SimSun" w:cs="宋体;SimSun"/>
          <w:sz w:val="24"/>
        </w:rPr>
        <w:t>苏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草坪处负责集合整队：</w:t>
      </w:r>
      <w:r>
        <w:rPr>
          <w:rFonts w:ascii="宋体;SimSun" w:hAnsi="宋体;SimSun" w:cs="宋体;SimSun"/>
          <w:color w:val="000000"/>
          <w:sz w:val="24"/>
        </w:rPr>
        <w:t>姜雷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蔡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照相：刘亚军  摄像：信息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行政分工及应急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小内操场：张晓莉  孔子像花园通道附近：刘明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小乒乓球台附近：温红      附小后草坪：宋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区域负责行政一是组织师生疏散，二是如果有学生摔伤等，立即送医务室治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各班主任具体负责本班学生的疏散工作，下班老师必须全程认真协助（</w:t>
      </w:r>
      <w:r>
        <w:rPr>
          <w:rFonts w:ascii="宋体;SimSun" w:hAnsi="宋体;SimSun" w:cs="宋体;SimSun"/>
          <w:color w:val="FF0000"/>
          <w:kern w:val="0"/>
          <w:sz w:val="24"/>
        </w:rPr>
        <w:t>徐敬蓉到</w:t>
      </w:r>
      <w:r>
        <w:rPr>
          <w:rFonts w:cs="宋体;SimSun" w:ascii="宋体;SimSun" w:hAnsi="宋体;SimSun"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</w:rPr>
        <w:t>班，  贾朝敏到</w:t>
      </w:r>
      <w:r>
        <w:rPr>
          <w:rFonts w:cs="宋体;SimSun" w:ascii="宋体;SimSun" w:hAnsi="宋体;SimSun"/>
          <w:color w:val="FF0000"/>
          <w:kern w:val="0"/>
          <w:sz w:val="24"/>
        </w:rPr>
        <w:t>1.6</w:t>
      </w:r>
      <w:r>
        <w:rPr>
          <w:rFonts w:ascii="宋体;SimSun" w:hAnsi="宋体;SimSun" w:cs="宋体;SimSun"/>
          <w:color w:val="FF0000"/>
          <w:kern w:val="0"/>
          <w:sz w:val="24"/>
        </w:rPr>
        <w:t>班，</w:t>
      </w:r>
      <w:r>
        <w:rPr>
          <w:rFonts w:ascii="宋体;SimSun" w:hAnsi="宋体;SimSun" w:cs="宋体;SimSun"/>
          <w:sz w:val="24"/>
        </w:rPr>
        <w:t>部分下班教师因学校统一安排那段时间除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到达后草坪后，要求各年级各班迅速安静并整队，由体育教师和年级段  长共同负责，总协调：张晓莉、郭飞，集合整队时体育教师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草坪场地安排：面向主席台从左至右依次站一二三年级；四五六年级从左至右依次站在一二三年级后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集合完毕后各班迅速清点人数，上报给段长，段长上报给任华容，任华容将统计表填好后报宋伟。（任华容负责提前制出演练各班的人数统计表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主任及各班生活教师在演练开展前务必要做好安全教育工作，教育学生不慌乱、迅速、有序、安静疏散；严禁疏散过程中任何人嬉戏、打闹、起哄推挤；不弯腰做任何事情（如：系鞋带、拾钱物等）；班主任及下班教师在教学区疏散时要全程跟班；生活老师在公寓区疏散时要全程跟班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学生疏散出教室时要实行教室前后门分流（比如教室前四排走</w:t>
      </w:r>
    </w:p>
    <w:p>
      <w:pPr>
        <w:pStyle w:val="Normal"/>
        <w:widowControl/>
        <w:spacing w:lineRule="atLeast" w:line="390"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门出，后四排走后门出。由各班主任具体划分并固定下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班及疏散路途中的负责老师要高度负责，严防学生疏散时发生拥挤、踩踏事故，还要注意防止摔伤。各班负责老师要重视对体弱学生和女生的疏散照顾，确保他们的安全。如在疏散时发生摔倒等意外情况，跟班教师要立即让后面的学生停下，把伤者救助到旁边后，后面同学继续疏散，伤者由杨谢、刘亚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带到医务室医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将对各班本次疏散演练情况进行考核，考核人员：温红、宋伟、刘明辉、张晓莉及体育组（王妍珺制发考核表并统计）。宋伟、温红对教师到岗及履职情况进行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学区疏散时间安排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5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  全体教师到达指定岗位，各班讲演练安全、纪律注意事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:00   </w:t>
      </w:r>
      <w:r>
        <w:rPr>
          <w:rFonts w:ascii="宋体;SimSun" w:hAnsi="宋体;SimSun" w:cs="宋体;SimSun"/>
          <w:sz w:val="24"/>
        </w:rPr>
        <w:t>疏散演练开始；</w:t>
      </w:r>
      <w:r>
        <w:rPr>
          <w:rFonts w:cs="宋体;SimSun" w:ascii="宋体;SimSun" w:hAnsi="宋体;SimSun"/>
          <w:sz w:val="24"/>
        </w:rPr>
        <w:t xml:space="preserve">17:10  </w:t>
      </w:r>
      <w:r>
        <w:rPr>
          <w:rFonts w:ascii="宋体;SimSun" w:hAnsi="宋体;SimSun" w:cs="宋体;SimSun"/>
          <w:sz w:val="24"/>
        </w:rPr>
        <w:t>德育办做演练总结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: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各班回教室总结，按照各年级规定时段到食堂就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 xml:space="preserve">                           </w:t>
      </w:r>
      <w:r>
        <w:rPr>
          <w:rFonts w:ascii="宋体;SimSun" w:hAnsi="宋体;SimSun" w:cs="宋体;SimSun"/>
          <w:sz w:val="24"/>
        </w:rPr>
        <w:t>棠外附小德育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tw</dc:creator>
  <dc:description/>
  <cp:keywords/>
  <dc:language>en-US</dc:language>
  <cp:lastModifiedBy>微软用户</cp:lastModifiedBy>
  <cp:lastPrinted>2013-04-22T12:56:00Z</cp:lastPrinted>
  <dcterms:modified xsi:type="dcterms:W3CDTF">2014-09-23T07:42:00Z</dcterms:modified>
  <cp:revision>33</cp:revision>
  <dc:subject/>
  <dc:title>棠外附小2011年秋季师生消防培训及紧急逃生疏散演练方案</dc:title>
</cp:coreProperties>
</file>