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五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下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册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  <w:lang w:eastAsia="zh-CN"/>
              </w:rPr>
              <w:t xml:space="preserve">1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课时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者学校：  县研培中心    设计者姓名：冯之刚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数乘法（一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师大版五年级下册第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涂一涂、算一算等活动中，探索并理解分数乘整数的意义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并掌握分数乘整数的计算方法，并能正确计算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分数乘整数的意义，掌握分数乘整数的计算方法，应用分数乘整数的的知识解决实际问题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并理解分数乘整数的推导过程；计算时能约分的要先约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整数乘法的意义及分数加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件、有图方格纸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图方格纸、白纸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复习旧知，引发猜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×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表示什么？说一说整数乘整数的意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分数乘法于整数乘法一样吗？（学生自由发言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学生探究，验证猜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课件出示：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</w:t>
            </w: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117475" cy="1244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9.2pt;height:9.75pt;mso-wrap-style:none;v-text-anchor:middle;mso-position-horizontal-relative:char">
                      <v:fill o:detectmouseclick="t" type="solid" color2="yellow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占整张纸的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</w:t>
            </w: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117475" cy="1244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9.2pt;height:9.75pt;mso-wrap-style:none;v-text-anchor:middle;mso-position-horizontal-relative:char">
                      <v:fill o:detectmouseclick="t" type="solid" color2="yellow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占整张纸的几分之几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学生独立思考后，先小组内交流想法，再组织全班汇报，师板书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（预计）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画图</w:t>
            </w: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117475" cy="1244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9.2pt;height:9.75pt;mso-wrap-style:none;v-text-anchor:middle;mso-position-horizontal-relative:char">
                      <v:fill o:detectmouseclick="t" type="solid" color2="yellow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117475" cy="1244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9.2pt;height:9.75pt;mso-wrap-style:none;v-text-anchor:middle;mso-position-horizontal-relative:char">
                      <v:fill o:detectmouseclick="t" type="solid" color2="yellow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117475" cy="1244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9.2pt;height:9.75pt;mso-wrap-style:none;v-text-anchor:middle;mso-position-horizontal-relative:char">
                      <v:fill o:detectmouseclick="t" type="solid" color2="yellow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117475" cy="1244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2pt;height:9.7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117475" cy="1244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9.2pt;height:9.7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加法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+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+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乘法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师对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生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均要追问为什么，让学生说出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或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+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+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组讨论：你喜欢哪种解法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师组织学生对不同解法发表看法，重点理解画图及加法的局限性，进而认识分数乘整数的意义和优势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分数乘整数的意义：就是求几个相同分数的和是多少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在书上完成“涂一涂，算一算”，巩固分数乘整数的意义及算式。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师应指导学生根据分数乘整数的意义来涂，加强涂法指导，依据涂的过程和结果写出得数。组织学生互评。学生此时已初步感知法则，但教师不总结法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、照应猜想，得出分数乘整数与整数乘法的意义相同，但以后还要继续学习分数乘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、尝试练习，总结法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学生在书上独立完成试一试第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题，可引导利用意义进行运算，再集体订正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学生在书上独立完成试一试第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题，可借助图形语言或意义运算，再集体订正。强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结果的处理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学生在书上独立完成试一试第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题，再集体订正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、小组讨论：分数与整数相乘怎么计算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可能用实例、图形说明如何计算分数与整数相乘，鼓励学生充分交流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、小结：分数与整数相乘，整数与分子相乘作分子，分母不变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、字母表达式：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、巩固提高，形成技能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出示“练一练”第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题前四道。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学生独立完成在草稿本上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鼓励学生质疑。（预计）生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：带分数怎么办？生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：不是最简分数怎么办？生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：可不可以先约分？</w:t>
            </w:r>
            <w:r>
              <w:rPr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教师引导学生释疑解惑，并板书规范写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在书上完成“练一练”第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题，集体订正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在书上完成“练一练”第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题，集体订正，注意先约分后计算，并鼓励学生用自己的话说出观察题组后发现的规律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堂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在作业本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“练一练”第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题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“练一练”第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题后四道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“练一练”第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含基础练习、综合练习、拓展练习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看图写算式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6990</wp:posOffset>
                      </wp:positionV>
                      <wp:extent cx="667385" cy="386715"/>
                      <wp:effectExtent l="8890" t="8255" r="762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440" cy="386640"/>
                                <a:chOff x="0" y="0"/>
                                <a:chExt cx="66744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32840" cy="38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240"/>
                                  <a:ext cx="132840" cy="38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720"/>
                                  <a:ext cx="13284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800"/>
                                  <a:ext cx="132840" cy="38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132840" cy="38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3.7pt;width:52.55pt;height:30.45pt" coordorigin="305,74" coordsize="1051,609">
                      <v:rect id="shape_0" fillcolor="#9cbee0" stroked="t" o:allowincell="t" style="position:absolute;left:305;top:81;width:208;height:601;mso-wrap-style:none;v-text-anchor:middle">
                        <v:fill o:detectmouseclick="t" color2="#bbd5f0"/>
                        <v:stroke color="black" weight="15840" joinstyle="miter" endcap="flat"/>
                        <w10:wrap type="none"/>
                      </v:rect>
                      <v:rect id="shape_0" fillcolor="#9cbee0" stroked="t" o:allowincell="t" style="position:absolute;left:517;top:79;width:208;height:601;mso-wrap-style:none;v-text-anchor:middle">
                        <v:fill o:detectmouseclick="t" color2="#bbd5f0"/>
                        <v:stroke color="black" weight="15840" joinstyle="miter" endcap="flat"/>
                        <w10:wrap type="none"/>
                      </v:rect>
                      <v:rect id="shape_0" stroked="t" o:allowincell="t" style="position:absolute;left:729;top:75;width:208;height:601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fillcolor="#9cbee0" stroked="t" o:allowincell="t" style="position:absolute;left:1147;top:77;width:208;height:601;mso-wrap-style:none;v-text-anchor:middle">
                        <v:fill o:detectmouseclick="t" color2="#bbd5f0"/>
                        <v:stroke color="black" weight="15840" joinstyle="miter" endcap="flat"/>
                        <w10:wrap type="none"/>
                      </v:rect>
                      <v:rect id="shape_0" fillcolor="#9cbee0" stroked="t" o:allowincell="t" style="position:absolute;left:938;top:74;width:208;height:601;mso-wrap-style:none;v-text-anchor:middle">
                        <v:fill o:detectmouseclick="t" color2="#bbd5f0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/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画图表示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计算。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oMath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、第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页数学故事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65455</wp:posOffset>
                      </wp:positionV>
                      <wp:extent cx="596265" cy="42608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426240"/>
                                <a:chOff x="0" y="0"/>
                                <a:chExt cx="596160" cy="42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6160" cy="4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16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9" h="671">
                                        <a:moveTo>
                                          <a:pt x="0" y="566"/>
                                        </a:moveTo>
                                        <a:lnTo>
                                          <a:pt x="65" y="129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939" y="671"/>
                                        </a:lnTo>
                                        <a:lnTo>
                                          <a:pt x="0" y="5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462240" cy="354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6680"/>
                                    <a:ext cx="550080" cy="339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00" y="14112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4148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5416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3240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36.65pt;width:46.95pt;height:33.55pt" coordorigin="711,733" coordsize="939,671">
                      <v:group id="shape_0" style="position:absolute;left:711;top:733;width:939;height:671">
                        <v:shape id="shape_0" ID="未知" coordsize="939,671" path="m0,566l65,129l736,0l939,671l0,574e" stroked="t" o:allowincell="t" style="position:absolute;left:711;top:733;width:938;height:670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line id="shape_0" from="719,733" to="1446,1290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68,854" to="1633,138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955;width:15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6;top:956;width:15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1133;width:15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784;width:15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、如下图，</w:t>
            </w:r>
            <w:r>
              <w:rPr>
                <w:i/>
                <w:sz w:val="18"/>
                <w:szCs w:val="18"/>
                <w:lang w:eastAsia="zh-CN"/>
              </w:rPr>
              <w:t>a</w:t>
            </w:r>
            <w:r>
              <w:rPr>
                <w:sz w:val="18"/>
                <w:szCs w:val="18"/>
                <w:lang w:eastAsia="zh-CN"/>
              </w:rPr>
              <w:t>的面积是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>的面积是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>的面积是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i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的面积是多少？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93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数乘法（一）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--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数乘整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1130</wp:posOffset>
                      </wp:positionV>
                      <wp:extent cx="107950" cy="10795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3pt;margin-top:11.9pt;width:8.45pt;height:8.45pt;mso-wrap-style:none;v-text-anchor:middle">
                      <v:imagedata r:id="rId3" o:detectmouseclick="t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7000</wp:posOffset>
                      </wp:positionV>
                      <wp:extent cx="107950" cy="10795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05pt;margin-top:10pt;width:8.45pt;height:8.45pt;mso-wrap-style:none;v-text-anchor:middle">
                      <v:imagedata r:id="rId5" o:detectmouseclick="t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  占整张纸的</w:t>
            </w:r>
            <w:r>
              <w:rPr>
                <w:sz w:val="18"/>
                <w:szCs w:val="1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  占整张纸的几分之几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画图（略） 加法（略） 乘法（略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。。。。。。。。。。。。。。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。。。。。。。。。。。。。。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分数</w:t>
            </w:r>
            <w:r>
              <w:rPr>
                <w:color w:val="FF0000"/>
                <w:sz w:val="18"/>
                <w:szCs w:val="18"/>
                <w:lang w:eastAsia="zh-CN"/>
              </w:rPr>
              <w:t>与整数相乘，整数与分子相乘作分子，分母不变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板书约分过程的题目一道）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dc:language>en-US</dc:language>
  <cp:lastModifiedBy>USER</cp:lastModifiedBy>
  <dcterms:modified xsi:type="dcterms:W3CDTF">2013-09-29T03:33:59Z</dcterms:modified>
  <cp:revision>2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