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棠外附小“聚焦世界之旅”班级活动方案设计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撰写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间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>
          <w:trHeight w:val="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焦世界—走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展板规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展演活动方案（详细的活动教案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反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此表将作为学校活动的存档和后续活动的一个相互交流，请各位班主任尽量详细的写出活动步骤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b/>
          <w:sz w:val="32"/>
          <w:szCs w:val="32"/>
        </w:rPr>
        <w:t>棠外附小“聚焦世界—</w:t>
      </w:r>
      <w:r>
        <w:rPr>
          <w:b/>
          <w:sz w:val="28"/>
          <w:szCs w:val="28"/>
        </w:rPr>
        <w:t>走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”班级活动主持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4:00Z</dcterms:created>
  <dc:creator>lch</dc:creator>
  <dc:description/>
  <cp:keywords/>
  <dc:language>en-US</dc:language>
  <cp:lastModifiedBy>微软用户</cp:lastModifiedBy>
  <dcterms:modified xsi:type="dcterms:W3CDTF">2015-01-22T09:44:00Z</dcterms:modified>
  <cp:revision>2</cp:revision>
  <dc:subject/>
  <dc:title>棠外附小队会活动方案</dc:title>
</cp:coreProperties>
</file>