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寒假社会实践活动体验表</w:t>
      </w:r>
    </w:p>
    <w:p>
      <w:pPr>
        <w:pStyle w:val="Normal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快乐寒假，喜气洋洋！如何度过一个快乐而又充实的寒假呢？结合习近平爷爷在去年六一儿童节时勉励同学们“记住要求，心有榜样，从小做起，接受帮助”的教导，学校在此向同学们提出以下十点建议，希望你们继续努力，争当“明理好学”的附小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假期规划，合理安排时间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提高安全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强自我保护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守交通规则，遵守公共秩序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多读有益书籍，拓展自己视野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孝敬父母长辈，主动分忧解难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参加体育锻炼，提高身体素质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加实践体验，提升综合素养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文明礼貌记心间，见人主动打招呼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己事情自己做，不给他人添麻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勤俭节约好品质，争做理财小能手。</w:t>
      </w:r>
      <w:r>
        <w:rPr>
          <w:rFonts w:eastAsia="Times New Roman"/>
          <w:sz w:val="24"/>
        </w:rPr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3324"/>
        <w:gridCol w:w="1536"/>
        <w:gridCol w:w="1080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打分</w:t>
            </w:r>
          </w:p>
        </w:tc>
      </w:tr>
      <w:tr>
        <w:trPr>
          <w:trHeight w:val="3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优秀传统文化在身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期间，让我们走进中国优秀传统文化。同学们可积极参加写春联、剪纸、画年画、猜灯谜、唱传统民谣、学习民间艺术、通过走亲访友了解一种农作物等活动，学习了解当地过节的传统和风俗习惯。（自选项目，可另附纸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做社会小主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努力做一个关心家事、国事、天下事的小主人。通过新闻、报纸、网络，写下你了解或在生活中观察到的一个社会现象，并提出你的见解。（可另附纸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每日一善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坚持“每日一善”，主动做事、学习一项家务小本领等等。请记录下你每天做的一件或多件益事。（可另附纸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孩子这个假期坚持了哪项体育运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孩子还参加了哪些有意义的活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子在假期中的主要优点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孩子还有哪些需要改进的方面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备注：活动中，同学们可以</w:t>
      </w:r>
      <w:r>
        <w:rPr>
          <w:color w:val="000000"/>
          <w:sz w:val="24"/>
        </w:rPr>
        <w:t>利用文字、照片或微电影记录下各种活动过程及感受，</w:t>
      </w:r>
      <w:r>
        <w:rPr>
          <w:sz w:val="24"/>
        </w:rPr>
        <w:t>下学期报到时交体验表到班主任处，学校将对表现优异的同学给予表彰。同时，本学期将增设寒假体验活动“最佳微电影”奖项！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棠外附小大队部</w:t>
      </w:r>
    </w:p>
    <w:p>
      <w:pPr>
        <w:pStyle w:val="Normal"/>
        <w:ind w:firstLine="73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5:00Z</dcterms:created>
  <dc:creator>STUD</dc:creator>
  <dc:description/>
  <cp:keywords/>
  <dc:language>en-US</dc:language>
  <cp:lastModifiedBy>微软用户</cp:lastModifiedBy>
  <cp:lastPrinted>2015-01-23T14:39:00Z</cp:lastPrinted>
  <dcterms:modified xsi:type="dcterms:W3CDTF">2015-01-25T15:05:00Z</dcterms:modified>
  <cp:revision>2</cp:revision>
  <dc:subject/>
  <dc:title>棠外附小寒假社会实践活动体验表</dc:title>
</cp:coreProperties>
</file>