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上期期末学生综合素质展示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年级活动设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讨论人员：班主任、下班老师</w:t>
      </w:r>
      <w:r>
        <w:rPr>
          <w:rFonts w:eastAsia="Times New Roman"/>
          <w:sz w:val="24"/>
        </w:rPr>
        <w:t xml:space="preserve">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板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演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效果预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建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活动主题：请各年级推荐一个本次活动主题，作为学校参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级建议：可以是需要学校提供协调的方面，也可以是让本次活动开展的更好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9:00Z</dcterms:created>
  <dc:creator>lch</dc:creator>
  <dc:description/>
  <cp:keywords/>
  <dc:language>en-US</dc:language>
  <cp:lastModifiedBy>微软用户</cp:lastModifiedBy>
  <dcterms:modified xsi:type="dcterms:W3CDTF">2015-01-06T14:39:00Z</dcterms:modified>
  <cp:revision>2</cp:revision>
  <dc:subject/>
  <dc:title>棠外附小队会活动方案</dc:title>
</cp:coreProperties>
</file>