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关于本期各中队评选优秀学生的通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各班上报名单时间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由于本学期各班推荐的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优秀学生将参加下周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的期末体育抽测考试，故本次评选时间放在本周四队会课上，请各班在</w:t>
      </w:r>
      <w:r>
        <w:rPr>
          <w:b/>
          <w:sz w:val="24"/>
          <w:szCs w:val="24"/>
        </w:rPr>
        <w:t>本周五放学前</w:t>
      </w:r>
      <w:r>
        <w:rPr>
          <w:b/>
          <w:sz w:val="24"/>
          <w:szCs w:val="24"/>
        </w:rPr>
        <w:t>，最迟本周日晚</w:t>
      </w:r>
      <w:r>
        <w:rPr>
          <w:sz w:val="24"/>
          <w:szCs w:val="24"/>
        </w:rPr>
        <w:t>传名单给大队部王老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名额分配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名额不限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大队部在大队委中进行评选</w:t>
      </w:r>
      <w:r>
        <w:rPr>
          <w:sz w:val="24"/>
          <w:szCs w:val="24"/>
        </w:rPr>
        <w:t>,</w:t>
      </w:r>
      <w:r>
        <w:rPr>
          <w:sz w:val="24"/>
          <w:szCs w:val="24"/>
        </w:rPr>
        <w:t>名单将在各班评选前确定出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四好少年：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文明礼仪之星：结合本期学生表现，每班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在“礼”方面综合表现好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最美孝心少年：每班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在“孝”方面综合表现好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学期小雷锋标兵：每班推荐一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评选条件</w:t>
      </w:r>
      <w:r>
        <w:rPr>
          <w:sz w:val="24"/>
          <w:szCs w:val="24"/>
        </w:rPr>
        <w:t>（以下所有评选的优秀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）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阳光娃娃：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四好少年：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优秀少先队员：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文明礼仪之星：推荐校园内在礼仪、礼貌、礼节方面比较出众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最美孝心少年：每班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在“孝”方面综合表现好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学期小雷锋标兵：每班推荐一名在每日一善方面做的好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位学生尽量只占用一个名额，不重复评选；若该生确实在各方面表现优秀，择其最优一面进行评比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推荐的优秀学生将统一</w:t>
      </w:r>
      <w:r>
        <w:rPr>
          <w:sz w:val="24"/>
          <w:szCs w:val="24"/>
        </w:rPr>
        <w:t>抽查</w:t>
      </w:r>
      <w:r>
        <w:rPr>
          <w:sz w:val="24"/>
          <w:szCs w:val="24"/>
        </w:rPr>
        <w:t>体育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，体育成绩必须达到良好以上。大队部将通过全校公示优秀学生名单的方式考核学生行为习惯。凡是行为习惯不好或体育成绩达不到良好以上者将直接取消资格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评选方案只针对“校级”先进。推选的评优学生为评选县级各类优秀集体、个人做基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0:00Z</dcterms:created>
  <dc:creator>微软用户</dc:creator>
  <dc:description/>
  <cp:keywords/>
  <dc:language>en-US</dc:language>
  <cp:lastModifiedBy>微软用户</cp:lastModifiedBy>
  <dcterms:modified xsi:type="dcterms:W3CDTF">2015-01-08T10:14:00Z</dcterms:modified>
  <cp:revision>4</cp:revision>
  <dc:subject/>
  <dc:title/>
</cp:coreProperties>
</file>