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飞叠杯比赛规则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叠杯起源于美国，是一项新兴的竞技型手部极限运动。它是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特制杯子作为器具，个人或团队完成一组或者几组规定动作的一项计时竞技运动。为确保棠外附小首届飞叠杯比赛顺利开展，特制定本方案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飞叠杯比赛可以激发学生运动兴趣，提高团队协作能力，活跃校园生活。通过飞叠杯挑战赛活动，可以使学生更好掌控时间，懂得守时守信和坚持不懈的意义，并且通过这项手部极限运动，可以锻炼手部灵敏度和大脑反应速度，促进手眼协调能力提升，培养挑战自我、超越自我的意识，让学生对生活更有信心和激情。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安排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比赛时间：</w:t>
      </w:r>
      <w:r>
        <w:rPr>
          <w:rFonts w:cs="宋体;SimSun" w:ascii="宋体;SimSun" w:hAnsi="宋体;SimSun"/>
          <w:kern w:val="0"/>
          <w:sz w:val="24"/>
        </w:rPr>
        <w:t>6-7</w:t>
      </w:r>
      <w:r>
        <w:rPr>
          <w:rFonts w:ascii="宋体;SimSun" w:hAnsi="宋体;SimSun" w:cs="宋体;SimSun"/>
          <w:kern w:val="0"/>
          <w:sz w:val="24"/>
        </w:rPr>
        <w:t>周大课间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比赛地点：</w:t>
      </w:r>
      <w:r>
        <w:rPr>
          <w:rFonts w:ascii="宋体;SimSun" w:hAnsi="宋体;SimSun" w:cs="宋体;SimSun"/>
          <w:kern w:val="0"/>
          <w:sz w:val="24"/>
        </w:rPr>
        <w:t>棠外附小后草坪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二到周五大课间依次为三、四、五、六年级比赛，比赛当天该年级大课间不跑操，下课铃响后班主任带学生到后操场排队观赛，参赛队员到后草坪舞台处候场比赛。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赛制：团体接力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方式：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 xml:space="preserve">式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将三组杯子按顺序叠出三组中间为六杯、两边为三杯的金字塔后，按操作顺序还原即可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年级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三——六年级全体同学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奖项设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团队奖：  一等奖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    二等奖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    三等奖  剩下所有参赛队伍</w:t>
      </w:r>
    </w:p>
    <w:p>
      <w:pPr>
        <w:pStyle w:val="Normal"/>
        <w:widowControl/>
        <w:shd w:fill="FFFFFF" w:val="clear"/>
        <w:spacing w:lineRule="auto" w:line="360"/>
        <w:ind w:firstLine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比赛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次比赛为团队计时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个班级自行选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同学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男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女生）组队参赛，并按预定顺序上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赛操作台和选手的站位线相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。比赛开始前，每支参赛队伍第一位选手站到站位线前，其余选手按顺序排在等候区线后，脚不可以超过或踩到站位线。跨线队伍视为犯规，每次犯规由裁判给予总计时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的处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裁判“开始”的口令下达，比赛开始，同时负责每一组计时的裁判员开始计时，当最后一位选手操作完成并退回到站位线后停止计时，并将该组选手的比赛时间报送到汇总处。</w:t>
      </w:r>
      <w:r>
        <w:rPr>
          <w:rFonts w:ascii="宋体;SimSun" w:hAnsi="宋体;SimSun" w:cs="宋体;SimSun"/>
          <w:b/>
          <w:kern w:val="0"/>
          <w:sz w:val="24"/>
        </w:rPr>
        <w:t>最后一名选手需穿上比赛背心（各班课间操领跑员的背心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以接力的方式要求参赛队伍的每位选手依次完成一个</w:t>
      </w:r>
      <w:r>
        <w:rPr>
          <w:rFonts w:cs="宋体;SimSun" w:ascii="宋体;SimSun" w:hAnsi="宋体;SimSun"/>
          <w:b/>
          <w:kern w:val="0"/>
          <w:sz w:val="24"/>
        </w:rPr>
        <w:t>3-6-3</w:t>
      </w:r>
      <w:r>
        <w:rPr>
          <w:rFonts w:ascii="宋体;SimSun" w:hAnsi="宋体;SimSun" w:cs="宋体;SimSun"/>
          <w:b/>
          <w:kern w:val="0"/>
          <w:sz w:val="24"/>
        </w:rPr>
        <w:t>式操作，完成后与本队伍的下一位选手击掌，示意完成规定动作交换选手，下一位选手才可以迅速走到操作区进行叠杯操作，前一位选手迅速回到等候区队伍末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成绩相同的队伍，采取“重赛”的方式决出冠亚军。</w:t>
      </w:r>
    </w:p>
    <w:p>
      <w:pPr>
        <w:pStyle w:val="Normal"/>
        <w:widowControl/>
        <w:shd w:fill="FFFFFF" w:val="clear"/>
        <w:spacing w:lineRule="auto" w:line="360"/>
        <w:ind w:firstLine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具体规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比赛时，必须适用专用的竞赛飞叠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叠杯操作须在杯垫上进行，如杯子掉在垫外，需要本人取回，否则成绩无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每个叠杯操作都必须按“</w:t>
      </w:r>
      <w:r>
        <w:rPr>
          <w:rFonts w:ascii="宋体;SimSun" w:hAnsi="宋体;SimSun" w:cs="宋体;SimSun"/>
          <w:b/>
          <w:kern w:val="0"/>
          <w:sz w:val="24"/>
        </w:rPr>
        <w:t>从左到右叠起，就从左到右收杯；从右到左叠起，就从右到左收杯</w:t>
      </w:r>
      <w:r>
        <w:rPr>
          <w:rFonts w:ascii="宋体;SimSun" w:hAnsi="宋体;SimSun" w:cs="宋体;SimSun"/>
          <w:kern w:val="0"/>
          <w:sz w:val="24"/>
        </w:rPr>
        <w:t>”的原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赛选手在叠杯操作中，如发生“倾倒”、“套住”、“倾斜”的，须纠正或重置，完成此组叠杯的上叠动作后，才能进行下一组操作。如参赛选手完了所有指定的上叠动作后发生“倾倒”、 “套住”、“倾斜”的现象时，可以不予理会，只需要按顺序收回规定的形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每一轮比赛将有四支队伍同时进行，听到裁判组长 “开始”口令后，选手才能开始叠杯操作。抢先操作的队伍视为犯规，须全部队伍重置叠杯重新开始，连续两次抢先操作的队伍由裁判判罚增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的总计时。</w:t>
      </w:r>
    </w:p>
    <w:p>
      <w:pPr>
        <w:pStyle w:val="Normal"/>
        <w:widowControl/>
        <w:shd w:fill="FFFFFF" w:val="clear"/>
        <w:spacing w:lineRule="auto" w:line="360"/>
        <w:ind w:firstLine="1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人员安排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队：曾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裁判：何英、张茜、徐永祥、兰祥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分数统计：杨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照相：刘亚军         新闻：兰祥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2:00Z</dcterms:created>
  <dc:creator>微软用户</dc:creator>
  <dc:description/>
  <cp:keywords/>
  <dc:language>en-US</dc:language>
  <cp:lastModifiedBy>微软用户</cp:lastModifiedBy>
  <dcterms:modified xsi:type="dcterms:W3CDTF">2015-10-08T05:14:00Z</dcterms:modified>
  <cp:revision>8</cp:revision>
  <dc:subject/>
  <dc:title/>
</cp:coreProperties>
</file>