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棠外附小少先队中队活动流程</w:t>
      </w:r>
    </w:p>
    <w:p>
      <w:pPr>
        <w:pStyle w:val="Normal"/>
        <w:spacing w:lineRule="auto" w:line="360" w:before="312" w:after="156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提升中队活动质量，让队活动走向正规化。现将棠外附小少先队中队活动流程规范如下，请各中队组织学习并进行训练，力创规范、优秀的中队流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队活动仪式：分预备部分和正式仪式两部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预备部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三级汇报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备部分为：集合列队，整理队容，报告人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整理队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队长发令：各小队集合，整理队容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队长工作：执小队旗立于本小队所在过道前。并发令：集合，立正。然后立于原位用目光清点人数，检查队员队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全体队员听到小队长口令后起立站于过道座位侧，并检查个人队容。领巾或队徽，衣冠是否整齐，行为是否得当。若有问题，可稍作整理，动作不宜过大（相应的整理应在活动前提前准备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小队长向中队长报告人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队长：各小队报告人数。小队长发令：全体立正。依次向中队长报告人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报告时，小队长先向本小队队员发出“第</w:t>
      </w:r>
      <w:r>
        <w:rPr>
          <w:sz w:val="24"/>
          <w:szCs w:val="24"/>
        </w:rPr>
        <w:t>×</w:t>
      </w:r>
      <w:r>
        <w:rPr>
          <w:sz w:val="24"/>
          <w:szCs w:val="24"/>
        </w:rPr>
        <w:t>小队全体起立，立正”口令（为方便各小队报告人数，建议在活动中本小队的同学坐在同一小组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队长跑步到距中队长约两步的位置，先立定，然后再向中队长敬礼，中队长还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队长报告：“报告中队长，第</w:t>
      </w:r>
      <w:r>
        <w:rPr>
          <w:sz w:val="24"/>
          <w:szCs w:val="24"/>
        </w:rPr>
        <w:t>×</w:t>
      </w:r>
      <w:r>
        <w:rPr>
          <w:sz w:val="24"/>
          <w:szCs w:val="24"/>
        </w:rPr>
        <w:t>小队应到队员</w:t>
      </w:r>
      <w:r>
        <w:rPr>
          <w:sz w:val="24"/>
          <w:szCs w:val="24"/>
        </w:rPr>
        <w:t>×</w:t>
      </w:r>
      <w:r>
        <w:rPr>
          <w:sz w:val="24"/>
          <w:szCs w:val="24"/>
        </w:rPr>
        <w:t>人，实到</w:t>
      </w:r>
      <w:r>
        <w:rPr>
          <w:sz w:val="24"/>
          <w:szCs w:val="24"/>
        </w:rPr>
        <w:t>×</w:t>
      </w:r>
      <w:r>
        <w:rPr>
          <w:sz w:val="24"/>
          <w:szCs w:val="24"/>
        </w:rPr>
        <w:t>人，报告完毕。”中队长回答“接受你的报告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中队长敬礼，小队长还礼后回到本小队前发出指令：“第</w:t>
      </w:r>
      <w:r>
        <w:rPr>
          <w:sz w:val="24"/>
          <w:szCs w:val="24"/>
        </w:rPr>
        <w:t>×</w:t>
      </w:r>
      <w:r>
        <w:rPr>
          <w:sz w:val="24"/>
          <w:szCs w:val="24"/>
        </w:rPr>
        <w:t>小队，全体稍息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队长向中队辅导员报告：各小队报告完毕后，由中队长向辅导员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队长向全体队员发出“立正”口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队长跑步到大队辅导员面前，敬队礼。同时辅导员回队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队长报告：“报告辅导员，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中队就到队员</w:t>
      </w:r>
      <w:r>
        <w:rPr>
          <w:sz w:val="24"/>
          <w:szCs w:val="24"/>
        </w:rPr>
        <w:t>X</w:t>
      </w:r>
      <w:r>
        <w:rPr>
          <w:sz w:val="24"/>
          <w:szCs w:val="24"/>
        </w:rPr>
        <w:t>名，实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名，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主题中队会准备就绪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辅导员：“接受你的报告，祝愿本次活动取得圆满成功！”（可根据主题队会内容提出简要的希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中队长再次敬礼，辅导员回队礼。然后中队长回到主持位，并进入正式仪式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正式仪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旗，敬礼。（播放出旗曲。全体队员要静立、敬队礼，目送中队旗入会场。岀旗从左到右。依我校实际，队旗从班级门口走向电视机一侧空位。详见示意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旗手静止执旗：立正：保持立正状态，右手虎口夹旗杆，挺立在身旁。稍息：左脚向一边跨一步，与肩同宽，右手轻握旗杆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行进中执旗：旗手两手一上一下右握旗杆，向前倾斜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直角转弯。两名护旗手在后，成品字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旗手做执旗动作须注意两点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作变化过程中，两手不可在杆上滑动，否则会造成动作走形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旗杆要保持在身体右侧向正前的角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唱队歌。播放队歌伴奏，中队长领唱，全体队员齐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队长讲话，宣布中队活动开始。（宣布活动主题、目的、意义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辅导员讲话。（活动结束后的简短总结，并提出希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呼号。（由辅导员或最受尊敬的来宾领呼。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辅导员领呼：准备着，为共产主义事业而奋斗！全体队员：时刻准备着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退旗，敬礼。（播放退旗曲。全体队员要静立、敬队礼，目送中队旗退出会场。退回预备位，待主持人宣布主题中队会结束后方可将旗放于旗架上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主持人宣布主题中队会结束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 w:before="312" w:after="0"/>
        <w:jc w:val="right"/>
        <w:rPr>
          <w:sz w:val="24"/>
          <w:szCs w:val="24"/>
        </w:rPr>
      </w:pPr>
      <w:r>
        <w:rPr>
          <w:sz w:val="24"/>
          <w:szCs w:val="24"/>
        </w:rPr>
        <w:t>棠外队小大队部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5-10-28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150495</wp:posOffset>
            </wp:positionV>
            <wp:extent cx="4648200" cy="3400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微软用户</dc:creator>
  <dc:description/>
  <cp:keywords/>
  <dc:language>en-US</dc:language>
  <cp:lastModifiedBy>微软用户</cp:lastModifiedBy>
  <dcterms:modified xsi:type="dcterms:W3CDTF">2015-11-12T07:43:00Z</dcterms:modified>
  <cp:revision>2</cp:revision>
  <dc:subject/>
  <dc:title/>
</cp:coreProperties>
</file>