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第十二周大课间通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周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迟到班级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 xml:space="preserve">班（微机老师让把书放回教师所以迟到）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未到</w:t>
      </w:r>
      <w:r>
        <w:rPr>
          <w:rFonts w:ascii="宋体;SimSun" w:hAnsi="宋体;SimSun" w:cs="宋体;SimSun"/>
          <w:b/>
          <w:sz w:val="28"/>
          <w:szCs w:val="28"/>
        </w:rPr>
        <w:t>下班老师原因说明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英语组提前请假，其中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班宋杰、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班何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班金永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班张永聪、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班高洁、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班杜修贤、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班谢明珠、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班鲁晓燕、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班唐璐璐、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班施莉、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班刘丽</w:t>
      </w:r>
      <w:r>
        <w:rPr>
          <w:rFonts w:ascii="宋体;SimSun" w:hAnsi="宋体;SimSun" w:cs="宋体;SimSun"/>
          <w:sz w:val="28"/>
          <w:szCs w:val="28"/>
        </w:rPr>
        <w:t>为何洁老师磨课，建议校内教研留下个别老师磨课，其它老师先参加大课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位老师外出教研：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班吕翠萍、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杨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班徐永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音乐组（三位老师排练儿童歌舞剧）：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班陈科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班蔡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 xml:space="preserve">班张婷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美术组（三位老师外出教研）：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班赵晴云、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班王宪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班蒲云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班主任未到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班覃艳霞、</w:t>
      </w: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班康超</w:t>
      </w:r>
      <w:r>
        <w:rPr>
          <w:rFonts w:ascii="宋体;SimSun" w:hAnsi="宋体;SimSun" w:cs="宋体;SimSun"/>
          <w:sz w:val="28"/>
          <w:szCs w:val="28"/>
        </w:rPr>
        <w:t>，两位老师参加双流县新教师亮相课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周三课间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扬早到班级：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到班级：</w:t>
      </w:r>
      <w:r>
        <w:rPr>
          <w:rFonts w:cs="宋体;SimSun" w:ascii="宋体;SimSun" w:hAnsi="宋体;SimSun"/>
          <w:sz w:val="28"/>
          <w:szCs w:val="28"/>
        </w:rPr>
        <w:t>5.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下班到位情况：全体英语组外出教研，其它下班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3:00Z</dcterms:created>
  <dc:creator>tw</dc:creator>
  <dc:description/>
  <cp:keywords/>
  <dc:language>en-US</dc:language>
  <cp:lastModifiedBy>tw</cp:lastModifiedBy>
  <dcterms:modified xsi:type="dcterms:W3CDTF">2015-11-19T11:37:00Z</dcterms:modified>
  <cp:revision>6</cp:revision>
  <dc:subject/>
  <dc:title/>
</cp:coreProperties>
</file>