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本周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）晚全校观看“坝坝电影”的相关安排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校各位老师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按教育局安排，本周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晚将在附小教学楼后草坪放映“坝坝电影”具体安排如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）晚</w:t>
      </w:r>
      <w:r>
        <w:rPr>
          <w:sz w:val="28"/>
          <w:szCs w:val="28"/>
        </w:rPr>
        <w:t>6:00</w:t>
      </w:r>
      <w:r>
        <w:rPr>
          <w:sz w:val="28"/>
          <w:szCs w:val="28"/>
        </w:rPr>
        <w:t>开始排队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体育组话筒通知为准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左右开始放映，电影时长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，估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左右结束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地点：</w:t>
      </w:r>
      <w:r>
        <w:rPr>
          <w:sz w:val="28"/>
          <w:szCs w:val="28"/>
        </w:rPr>
        <w:t>附小后草坪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参加人员：</w:t>
      </w:r>
      <w:r>
        <w:rPr>
          <w:sz w:val="28"/>
          <w:szCs w:val="28"/>
        </w:rPr>
        <w:t>附小全体师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人员分工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场座位安排：</w:t>
      </w:r>
      <w:r>
        <w:rPr>
          <w:sz w:val="28"/>
          <w:szCs w:val="28"/>
        </w:rPr>
        <w:t>6:00</w:t>
      </w:r>
      <w:r>
        <w:rPr>
          <w:sz w:val="28"/>
          <w:szCs w:val="28"/>
        </w:rPr>
        <w:t>分，刘向超带领体育组老师安排座位；电影播放结束后，刘向超组织学生有序退场，其他体育老师协助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下班老师、班主任、生活教师一起组织学生在教室外排好队搬凳子到后草坪坐好、观看结束后护送学生回班，特别注意各班上下楼的安全、观看纪律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行政、</w:t>
      </w:r>
      <w:r>
        <w:rPr>
          <w:sz w:val="28"/>
          <w:szCs w:val="28"/>
        </w:rPr>
        <w:t>非下班</w:t>
      </w:r>
      <w:r>
        <w:rPr>
          <w:sz w:val="28"/>
          <w:szCs w:val="28"/>
        </w:rPr>
        <w:t>老师安排：主要在电影播放前、结束后到指定楼梯口值守，电影播放期间下到指定年级巡视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大队部旁楼梯口：</w:t>
      </w:r>
      <w:r>
        <w:rPr>
          <w:sz w:val="28"/>
          <w:szCs w:val="28"/>
        </w:rPr>
        <w:t>彭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楼卫生间楼梯口：刘明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任华容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旁楼梯口：张晓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贾朝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.1</w:t>
      </w:r>
      <w:r>
        <w:rPr>
          <w:sz w:val="28"/>
          <w:szCs w:val="28"/>
        </w:rPr>
        <w:t>班门口：徐敬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芊彤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孔子像过道区域：宋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后草坪：郭飞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新楼楼梯口及乒乓台区域：李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明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照相：刘明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新闻：</w:t>
      </w:r>
      <w:r>
        <w:rPr>
          <w:sz w:val="28"/>
          <w:szCs w:val="28"/>
        </w:rPr>
        <w:t>王妍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备注：各重要岗位的老师务必注意电影结束后迅速到达指定岗位值守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电影结束后卫生检查：值周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刘</w:t>
      </w:r>
      <w:r>
        <w:rPr>
          <w:sz w:val="28"/>
          <w:szCs w:val="28"/>
        </w:rPr>
        <w:t>主任负责安排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退场安排：所有行政、大队部和教务处老师全部提前到达指定岗位，由刘向超总指挥，所有下班老师和生活老师均要带学生回班小结，走读生按照平时放学规定送到前、后门，回公寓的学生由生活老师带回公寓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值周组教师安排：电影一放完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值周教师迅速到位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注意事项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因为天气冷，学生务必准备厚衣服，避免感冒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住校生带公寓板凳，走读生自带凳子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所有家长按照平时学校规定，家长不能进入校园，在学校门口接学生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播放电影期间不随意走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播放期间及结束后，注意所在区域的卫生保洁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上次活动后操场区域很脏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观看电影要有收获，各班要进行总结，对表现突出的学生予以表扬和奖励（操行分等）。周日晚三至六年级每班推荐一篇《观后感》电子文档传给大队部</w:t>
      </w:r>
      <w:r>
        <w:rPr>
          <w:sz w:val="28"/>
          <w:szCs w:val="28"/>
        </w:rPr>
        <w:t>王</w:t>
      </w:r>
      <w:r>
        <w:rPr>
          <w:sz w:val="28"/>
          <w:szCs w:val="28"/>
        </w:rPr>
        <w:t>老师（先传观后感的班级优先放在学校网上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49:00Z</dcterms:created>
  <dc:creator>tw</dc:creator>
  <dc:description/>
  <cp:keywords/>
  <dc:language>en-US</dc:language>
  <cp:lastModifiedBy>微软用户</cp:lastModifiedBy>
  <dcterms:modified xsi:type="dcterms:W3CDTF">2015-12-01T00:49:00Z</dcterms:modified>
  <cp:revision>2</cp:revision>
  <dc:subject/>
  <dc:title>   关于12月2日（本周三）晚全校观看“坝坝电影”的相关安排</dc:title>
</cp:coreProperties>
</file>