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第一届“阳光杯”软笔书法比赛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目的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sz w:val="28"/>
          <w:szCs w:val="28"/>
        </w:rPr>
        <w:t>毛笔，它承载着一个民族的精神文化，毛笔是我国独特的书法和绘画工具，具有中华民族的特色风格。用毛笔写书法能陶冶情操，树立高尚品德，培养耐心与恒心。为了让学生在书法中表现情感的艺术，棠外附小特举办第一节软笔书法比赛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二、活动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各班的书法课时间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赛对象：</w:t>
      </w:r>
      <w:r>
        <w:rPr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级全体同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准备阶段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班语文教师、书法老师负责指导、说明软笔书法的相关要求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班学生在老师指导下认真练字，把每一次作业当作练字契机。</w:t>
      </w:r>
    </w:p>
    <w:p>
      <w:pPr>
        <w:pStyle w:val="Normal"/>
        <w:rPr/>
      </w:pPr>
      <w:r>
        <w:rPr>
          <w:b/>
          <w:sz w:val="32"/>
          <w:szCs w:val="32"/>
        </w:rPr>
        <w:t>五</w:t>
      </w:r>
      <w:r>
        <w:rPr/>
        <w:t>、</w:t>
      </w:r>
      <w:r>
        <w:rPr>
          <w:b/>
          <w:sz w:val="32"/>
          <w:szCs w:val="32"/>
        </w:rPr>
        <w:t>比赛要求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形式：全员参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字体：软笔楷书、隶书等均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要求：每班用统一的六格的毛边纸，竖排书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书写内容：由各班书法老师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书写格式统一由各班书法老师指导参赛学生书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赛作品的卷面须整洁，无折皱、不卷曲。有错别字的作品不予评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比赛稿纸由学生自己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比赛地点：各班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监考：书法老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奖励办法：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各班评出一等奖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二等奖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三等奖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优秀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并把获奖名单的电子文档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前发给赵永昌老师写新闻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请各班把获奖作品粘贴在卡纸上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或者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放学前粘贴在展板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七、新闻撰写</w:t>
      </w:r>
      <w:r>
        <w:rPr>
          <w:sz w:val="28"/>
          <w:szCs w:val="28"/>
        </w:rPr>
        <w:t>：赵永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八、奖状书写：</w:t>
      </w:r>
      <w:r>
        <w:rPr>
          <w:sz w:val="28"/>
          <w:szCs w:val="28"/>
        </w:rPr>
        <w:t>刘祥（一等奖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九、奖状发放：</w:t>
      </w:r>
      <w:r>
        <w:rPr>
          <w:sz w:val="28"/>
          <w:szCs w:val="28"/>
        </w:rPr>
        <w:t>付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十、照相：</w:t>
      </w:r>
      <w:r>
        <w:rPr>
          <w:sz w:val="28"/>
          <w:szCs w:val="28"/>
        </w:rPr>
        <w:t>陈芊彤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棠外附小语文组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4:00Z</dcterms:created>
  <dc:creator>微软用户</dc:creator>
  <dc:description/>
  <cp:keywords/>
  <dc:language>en-US</dc:language>
  <cp:lastModifiedBy>tw</cp:lastModifiedBy>
  <dcterms:modified xsi:type="dcterms:W3CDTF">2015-12-02T05:46:00Z</dcterms:modified>
  <cp:revision>4</cp:revision>
  <dc:subject/>
  <dc:title/>
</cp:coreProperties>
</file>