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双流县研培中心</w:t>
      </w:r>
      <w:r>
        <w:rPr>
          <w:b/>
          <w:sz w:val="36"/>
          <w:szCs w:val="36"/>
        </w:rPr>
        <w:t>2014-2015</w:t>
      </w:r>
      <w:r>
        <w:rPr>
          <w:b/>
          <w:sz w:val="36"/>
          <w:szCs w:val="36"/>
        </w:rPr>
        <w:t>学年度下期小学语文</w:t>
      </w:r>
      <w:r>
        <w:rPr>
          <w:b/>
          <w:sz w:val="36"/>
          <w:szCs w:val="36"/>
        </w:rPr>
        <w:t>1-3</w:t>
      </w:r>
      <w:r>
        <w:rPr>
          <w:b/>
          <w:sz w:val="36"/>
          <w:szCs w:val="36"/>
        </w:rPr>
        <w:t>年级研培活动安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080"/>
        <w:gridCol w:w="5566"/>
        <w:gridCol w:w="2000"/>
        <w:gridCol w:w="2000"/>
      </w:tblGrid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地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时间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内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学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培中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中心组工作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语文中心组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迎春小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随文识字学词教学研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全体一年级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师</w:t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《燕子妈妈笑了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迎春小学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《纪念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西航港实验小学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交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主题：识字学词教学研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讲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利平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水小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从读学写（句、段）教学研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全体二年级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师</w:t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《远行靠什么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水小学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《小山羊和小灰兔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棠湖小学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交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从读学写教学研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讲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秀琼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阅读教学中的语用研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全体三年级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师</w:t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《李时珍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金桥小学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《和氏献璧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公兴小学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交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支架式习作教学研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P73</w:t>
            </w:r>
            <w:r>
              <w:rPr>
                <w:rFonts w:ascii="宋体;SimSun" w:hAnsi="宋体;SimSun" w:cs="宋体;SimSun"/>
                <w:szCs w:val="21"/>
              </w:rPr>
              <w:t>《我爱家乡的……》作文指导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胜利小学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73</w:t>
            </w:r>
            <w:r>
              <w:rPr>
                <w:rFonts w:ascii="宋体;SimSun" w:hAnsi="宋体;SimSun" w:cs="宋体;SimSun"/>
                <w:szCs w:val="21"/>
              </w:rPr>
              <w:t>《我爱家乡的……》作文评改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交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备注：如有变动，以研培中心正式通知为准。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  <w:color w:val="000000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Char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11:00Z</dcterms:created>
  <dc:creator>微软用户</dc:creator>
  <dc:description/>
  <cp:keywords/>
  <dc:language>en-US</dc:language>
  <cp:lastModifiedBy>USER</cp:lastModifiedBy>
  <dcterms:modified xsi:type="dcterms:W3CDTF">2015-03-09T07:03:00Z</dcterms:modified>
  <cp:revision>40</cp:revision>
  <dc:subject/>
  <dc:title>培训学科</dc:title>
</cp:coreProperties>
</file>