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师生紧急逃生演练方案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学生公寓疏散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:10</w:t>
      </w:r>
      <w:r>
        <w:rPr>
          <w:sz w:val="24"/>
        </w:rPr>
        <w:t>，一至六年级全体住校生以体育老师的口哨为信号（二栋苏楠负责吹口哨；四栋姜雷负责吹口哨；六栋张春香负责吹口哨），开始从学生公寓至小操场（网球场旁）进行紧急疏散演练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生公寓疏散路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幢学生从宿舍下来后，经总值班室门口通道再到小操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幢学生从宿舍下来后，经二、四幢之间的通道再到小操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六幢学生从宿舍下来后，经三、五幢之间的通道再到小操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场地安排：面向主席台从左至右依次站六五四三二一年级；体育老师整队分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级：张春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级：李明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四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、六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雷总负责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疏散路线上人员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各单元各楼层负责教师</w:t>
      </w:r>
    </w:p>
    <w:tbl>
      <w:tblPr>
        <w:tblW w:w="89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620"/>
        <w:gridCol w:w="1596"/>
        <w:gridCol w:w="1596"/>
      </w:tblGrid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幢一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二幢二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幢一单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幢二单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幢二单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虞治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红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廖素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江水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琼、宋慧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郭俊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郑琼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洪兵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仲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金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史林霞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邓红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建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光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春红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张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桂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付立芳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元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素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雅琼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值班室：李桂琼（负责打开公寓及二四幢通道大门，并协助做好值班室门前通道学生疏散工作）。二幢值班室外通道：徐敬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四幢外通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华容；六幢外通道：贾朝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元长具体负责本单元师生疏散工作，每个楼层的教师要确保本楼层学生全部疏散后才能疏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班班主任到附小操场组织学生，生活教师协助班主任清点学生人数；并上报任华蓉，任华蓉上报宋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体育组教师到附小操场组织学生集合站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刘亚军老师负责照相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注意事项：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大学校公寓演练时间是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40</w:t>
      </w:r>
      <w:r>
        <w:rPr>
          <w:b/>
          <w:color w:val="FF0000"/>
          <w:sz w:val="24"/>
        </w:rPr>
        <w:t>，信号是警报。附小演练时间是</w:t>
      </w:r>
      <w:r>
        <w:rPr>
          <w:b/>
          <w:color w:val="FF0000"/>
          <w:sz w:val="24"/>
        </w:rPr>
        <w:t>13:45,</w:t>
      </w:r>
      <w:r>
        <w:rPr>
          <w:b/>
          <w:color w:val="FF0000"/>
          <w:sz w:val="24"/>
        </w:rPr>
        <w:t>信号是体育老师的口哨，请班主任老师提醒各班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主任及各班生活教师在演练开展前务必要做好安全教育工作，教育学生不慌乱、迅速、有序、安静疏散；严禁疏散过程中任何人嬉戏、打闹、起哄推挤；不弯腰做任何事情（如：系鞋带、拾钱物等）；生活老师在公寓区疏散时要全程跟班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sz w:val="24"/>
        </w:rPr>
        <w:t>、疏散时学生不穿拖鞋、高跟鞋、暴走鞋，教师不穿高跟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疏散路途中的负责老师要高度负责，严防学生疏散时发生拥挤、踩踏事故，还要注意防止摔伤。如在疏散时发生摔倒等意外情况，教师要立即让后面的学生停下，把伤者救助到旁边后，后面同学继续疏散，伤者由李桂琼老师带到医务室医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将对各班本次疏散演练情况进行考核，考核人员：温红、宋伟、贾朝敏、徐敬蓉、任华容及体育组。（徐敬蓉制发考核表并统计）宋伟、温红对教师到岗及履职情况进行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公寓区疏散时，宋伟负责二幢学生至小操场的疏散工作；温红负责四幢学生至小操场的疏散工作；刘明辉负责六幢二单元学生至小操场的疏散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加演练的教师务必高度重视，认真负责，全程参与，确保本次疏散演练圆满成功。如因工作失职，造成责任事故者，学校将按相关规定严肃追究当事教师的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寓区疏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：</w:t>
      </w:r>
      <w:r>
        <w:rPr>
          <w:sz w:val="24"/>
        </w:rPr>
        <w:t>13:45----14: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:35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体行政、生活教师、班主任、体育教师、李明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徐敬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华容、贾朝敏、刘亚军；在公寓值班室门口集合，点名后到达指定岗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:45 </w:t>
      </w:r>
      <w:r>
        <w:rPr>
          <w:sz w:val="24"/>
        </w:rPr>
        <w:t>疏散演练开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:00  </w:t>
      </w:r>
      <w:r>
        <w:rPr>
          <w:sz w:val="24"/>
        </w:rPr>
        <w:t>德育办做演练总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                          </w:t>
      </w:r>
      <w:r>
        <w:rPr>
          <w:sz w:val="24"/>
        </w:rPr>
        <w:t>棠外附小德育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7:00Z</dcterms:created>
  <dc:creator>微软用户</dc:creator>
  <dc:description/>
  <cp:keywords/>
  <dc:language>en-US</dc:language>
  <cp:lastModifiedBy>微软用户</cp:lastModifiedBy>
  <cp:lastPrinted>2015-03-10T16:29:00Z</cp:lastPrinted>
  <dcterms:modified xsi:type="dcterms:W3CDTF">2015-03-10T23:47:00Z</dcterms:modified>
  <cp:revision>2</cp:revision>
  <dc:subject/>
  <dc:title/>
</cp:coreProperties>
</file>