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县研培中心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小学研培活动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620"/>
        <w:gridCol w:w="3420"/>
        <w:gridCol w:w="2408"/>
        <w:gridCol w:w="2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 训 时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 动 内 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讲 教 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6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中心组工作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语文中心组成员</w:t>
            </w:r>
          </w:p>
        </w:tc>
      </w:tr>
      <w:tr>
        <w:trPr>
          <w:trHeight w:val="6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随文识字学词教学研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全体一年级语文教师</w:t>
            </w:r>
          </w:p>
        </w:tc>
      </w:tr>
      <w:tr>
        <w:trPr>
          <w:trHeight w:val="6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《燕子妈妈笑了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迎春小学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《纪念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西航港实验小学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主题：识字学词教学研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利平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中心组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之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中心组成员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—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升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级新教材网络培训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之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级全体数学教师</w:t>
            </w:r>
          </w:p>
        </w:tc>
      </w:tr>
      <w:tr>
        <w:trPr>
          <w:trHeight w:val="6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00—16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新教材网络培训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全体数学教师</w:t>
            </w:r>
          </w:p>
        </w:tc>
      </w:tr>
      <w:tr>
        <w:trPr>
          <w:trHeight w:val="10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迎春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小学英语微课比赛暨成都市“外研之星”选拔赛；小学英语中心组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研培中心 尚梅林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小学英语中心组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每所学校可派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名英语老师观摩</w:t>
            </w:r>
          </w:p>
        </w:tc>
      </w:tr>
      <w:tr>
        <w:trPr>
          <w:trHeight w:val="7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9:00—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六年级课例两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棠湖小学 甘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棠外附小 陈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全县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级英语教师</w:t>
            </w:r>
          </w:p>
        </w:tc>
      </w:tr>
      <w:tr>
        <w:trPr>
          <w:trHeight w:val="5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4:00—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六年级教材分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棠湖小学 英语组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中心组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（县研培中心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中心组成员</w:t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德与社会（生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研培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中心组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俐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社、品生中心组成员</w:t>
            </w:r>
          </w:p>
        </w:tc>
      </w:tr>
      <w:tr>
        <w:trPr>
          <w:trHeight w:val="1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品德与社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（四年级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（四年级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红霞（东升小学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品社教师（每校至少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教师参加）</w:t>
            </w:r>
          </w:p>
        </w:tc>
      </w:tr>
      <w:tr>
        <w:trPr>
          <w:trHeight w:val="11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品德与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（二年级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、交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林（双流实小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信华（东升小学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品生教师（每校至少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教师参加）</w:t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心理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四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工作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全体成员</w:t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20" w:hanging="1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—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研培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学科学期工作安排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中心组成员</w:t>
            </w:r>
          </w:p>
        </w:tc>
      </w:tr>
      <w:tr>
        <w:trPr>
          <w:trHeight w:val="75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—12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KaiTi;宋体"/>
                <w:szCs w:val="21"/>
              </w:rPr>
            </w:pPr>
            <w:r>
              <w:rPr>
                <w:rFonts w:ascii="宋体;SimSun" w:hAnsi="宋体;SimSun" w:cs="KaiTi;宋体"/>
                <w:szCs w:val="21"/>
              </w:rPr>
              <w:t>胜利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rPr>
                <w:rFonts w:ascii="宋体;SimSun" w:hAnsi="宋体;SimSun" w:cs="KaiTi;宋体"/>
                <w:bCs/>
                <w:szCs w:val="21"/>
              </w:rPr>
            </w:pPr>
            <w:r>
              <w:rPr>
                <w:rFonts w:ascii="宋体;SimSun" w:hAnsi="宋体;SimSun" w:cs="KaiTi;宋体"/>
                <w:bCs/>
                <w:szCs w:val="21"/>
              </w:rPr>
              <w:t>中心组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学体育中心组成员</w:t>
            </w:r>
          </w:p>
        </w:tc>
      </w:tr>
      <w:tr>
        <w:trPr>
          <w:trHeight w:val="14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w w:val="9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KaiTi;宋体"/>
                <w:szCs w:val="21"/>
              </w:rPr>
            </w:pPr>
            <w:r>
              <w:rPr>
                <w:rFonts w:ascii="宋体;SimSun" w:hAnsi="宋体;SimSun" w:cs="KaiTi;宋体"/>
                <w:szCs w:val="21"/>
              </w:rPr>
              <w:t>崇州市七一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KaiTi;宋体"/>
                <w:szCs w:val="21"/>
              </w:rPr>
              <w:t>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KaiTi;宋体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KaiTi;宋体"/>
                <w:bCs/>
                <w:szCs w:val="21"/>
              </w:rPr>
              <w:t>年全国十城市体育教学交流活动选拔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选派</w:t>
            </w:r>
            <w:r>
              <w:rPr>
                <w:rFonts w:ascii="宋体;SimSun" w:hAnsi="宋体;SimSun"/>
                <w:szCs w:val="21"/>
              </w:rPr>
              <w:t>2—3</w:t>
            </w:r>
            <w:r>
              <w:rPr>
                <w:rFonts w:ascii="宋体;SimSun" w:hAnsi="宋体;SimSun"/>
                <w:szCs w:val="21"/>
              </w:rPr>
              <w:t>名体育教师及小学体育中心组成员（注意路途安全）</w:t>
            </w:r>
          </w:p>
        </w:tc>
      </w:tr>
      <w:tr>
        <w:trPr>
          <w:trHeight w:val="25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以具体通知为准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以具体通知为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促进学习  改进教学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新课程观下的美术教学评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陶旭泉（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四川师范大学美术学院教授、</w:t>
            </w:r>
            <w:r>
              <w:rPr>
                <w:rFonts w:ascii="宋体;SimSun" w:hAnsi="宋体;SimSun" w:cs="宋体;SimSun"/>
                <w:szCs w:val="21"/>
              </w:rPr>
              <w:t>美术学系系主任、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硕士生导师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“国培计划”教育部第三批专家组成员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教育部基础教育司义务教育课程标准美术教材评审专家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课题的中小学美术教师，其他教师自愿参加</w:t>
            </w:r>
          </w:p>
        </w:tc>
      </w:tr>
      <w:tr>
        <w:trPr>
          <w:trHeight w:val="15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以具体通知为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以具体通知为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针对本次艺术节学生绘画作品和篆刻作品的指导与提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辜敏、冯恩旭、蔡育坤、邓长春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中小学美术教师</w:t>
            </w:r>
          </w:p>
        </w:tc>
      </w:tr>
      <w:tr>
        <w:trPr>
          <w:trHeight w:val="9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小学德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05" w:hanging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05" w:firstLine="105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培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10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中心组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德育中心组成员、</w:t>
            </w:r>
          </w:p>
        </w:tc>
      </w:tr>
      <w:tr>
        <w:trPr>
          <w:trHeight w:val="11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特殊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四楼小学室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会（含课题组研究人员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中心组成员、课题主研学校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（注：请带上教材和假期编写学习单）</w:t>
            </w:r>
          </w:p>
        </w:tc>
      </w:tr>
      <w:tr>
        <w:trPr>
          <w:trHeight w:val="11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实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随班就读语文课例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随读生个案展示（语文课堂学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分组交流：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w w:val="90"/>
                <w:szCs w:val="21"/>
              </w:rPr>
              <w:t>教在随读生“学”的起点（语文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《春风》（二下）学习单设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汪 露（西航港实小）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随班就读教师，资源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11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特教技能：课堂中的行为矫正与手语使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培学习汇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文平（研培中心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莉（双华小学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信息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:00~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活动主题：</w:t>
            </w:r>
            <w:r>
              <w:rPr>
                <w:rFonts w:ascii="宋体;SimSun" w:hAnsi="宋体;SimSun" w:cs="宋体;SimSun"/>
                <w:b/>
                <w:szCs w:val="21"/>
              </w:rPr>
              <w:t>新常态 新技术 新课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题讲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打印技术展示与介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题讲座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信息技术（选修课）校本课程的教学实践与反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题讲座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翻转课堂在信息技术教学中的运用与思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墨之坊科技有限公司</w:t>
            </w:r>
          </w:p>
          <w:p>
            <w:pPr>
              <w:pStyle w:val="Normal"/>
              <w:rPr/>
            </w:pPr>
            <w:r>
              <w:rPr/>
              <w:t>总工程师：陈吕洲</w:t>
            </w:r>
          </w:p>
          <w:p>
            <w:pPr>
              <w:pStyle w:val="Normal"/>
              <w:rPr/>
            </w:pPr>
            <w:r>
              <w:rPr/>
              <w:t>双流中学：龙江华</w:t>
            </w:r>
          </w:p>
          <w:p>
            <w:pPr>
              <w:pStyle w:val="Normal"/>
              <w:rPr/>
            </w:pPr>
            <w:r>
              <w:rPr/>
              <w:t>棠湖小学：罗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  <w:p>
            <w:pPr>
              <w:pStyle w:val="Normal"/>
              <w:rPr/>
            </w:pPr>
            <w:r>
              <w:rPr/>
              <w:t>研培中心：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县信息技术学科中心组成员、专委会成员、课题中心组成员；全县高中、初中、小学、幼儿园、中职学校信息技术相关教师及学校信息中心相关人员</w:t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质量监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—17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研培中心五楼质量监测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质量监测中心组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龚启成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</w:rPr>
              <w:t>质量监测全体中心组成员</w:t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幼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:00~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教中心组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幼教中心组成员</w:t>
            </w:r>
          </w:p>
        </w:tc>
      </w:tr>
    </w:tbl>
    <w:p>
      <w:pPr>
        <w:pStyle w:val="Normal"/>
        <w:spacing w:before="156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五年三月九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Char2">
    <w:name w:val=" Char Char2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5:00Z</dcterms:created>
  <dc:creator>微软用户</dc:creator>
  <dc:description/>
  <cp:keywords/>
  <dc:language>en-US</dc:language>
  <cp:lastModifiedBy>深度优化纯净版</cp:lastModifiedBy>
  <dcterms:modified xsi:type="dcterms:W3CDTF">2015-03-09T08:17:00Z</dcterms:modified>
  <cp:revision>145</cp:revision>
  <dc:subject/>
  <dc:title>培训学科</dc:title>
</cp:coreProperties>
</file>