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下期楼层值周教师安排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年级楼层值周安排表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0"/>
        <w:gridCol w:w="1860"/>
        <w:gridCol w:w="760"/>
        <w:gridCol w:w="3000"/>
      </w:tblGrid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一楼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每人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一楼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每人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台、攀岩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每天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栎颖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：鲁晓燕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小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：唐璐璐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碧华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：王宪龙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亚蓝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：陈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：蒲云芸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：殷雪林</w:t>
            </w:r>
          </w:p>
        </w:tc>
      </w:tr>
    </w:tbl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年级楼层值周教师安排（  </w:t>
      </w:r>
      <w:r>
        <w:rPr>
          <w:rFonts w:cs="宋体;SimSun" w:ascii="宋体;SimSun" w:hAnsi="宋体;SimSun"/>
          <w:b/>
          <w:sz w:val="32"/>
          <w:szCs w:val="32"/>
        </w:rPr>
        <w:t xml:space="preserve">13   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负责区域：新三楼、新二楼走廊及及厕所和楼梯转角处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92"/>
        <w:gridCol w:w="993"/>
        <w:gridCol w:w="1134"/>
        <w:gridCol w:w="1559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班走廊及厕所和楼梯转角处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班走廊及厕所和楼梯转角处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级四个走廊及厕所转角和楼梯转角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玉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、黄艳（单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（双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四个班走廊及厕所和楼梯转角处</w:t>
            </w:r>
          </w:p>
        </w:tc>
      </w:tr>
      <w:tr>
        <w:trPr>
          <w:trHeight w:val="9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、黄艳（单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（双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玉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葛玉梅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（单周）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涛、王俊红（双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玉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二楼二年四个班走廊及厕所和楼梯转角处新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玉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三楼二年级四个走廊及厕所转角和楼梯转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年级楼层值周教师安排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区域：老二楼 、行政楼二楼及其通道</w:t>
      </w:r>
    </w:p>
    <w:tbl>
      <w:tblPr>
        <w:tblW w:w="962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0"/>
        <w:gridCol w:w="1710"/>
        <w:gridCol w:w="1470"/>
        <w:gridCol w:w="1785"/>
        <w:gridCol w:w="1740"/>
        <w:gridCol w:w="855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翠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行走动式管理，老二楼与行政楼二楼的通道由两边老师共同负责。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春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灵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春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灵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二楼二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二楼走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firstLine="177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年级楼层值周教师安排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人）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负责区域：老教学楼三楼及通道、行政楼三楼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02"/>
        <w:gridCol w:w="3402"/>
        <w:gridCol w:w="165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建    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教学楼三楼及通道，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凤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于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学楼三楼及通道，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满天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学楼三楼及通道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玲不在由满天负责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海霞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学楼三楼及通道，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冬梅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思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学楼三楼及通道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玲 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杰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 何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晚自习前教学楼三楼及通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晚自习第一节后教学楼三楼及通道负责行政三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洁、宋杰谁有晚自习谁负责行政三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16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年级楼层值周教师安排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Style15"/>
        <w:spacing w:lineRule="auto" w:line="360"/>
        <w:ind w:hanging="0"/>
        <w:rPr/>
      </w:pPr>
      <w:r>
        <w:rPr/>
        <w:t>负责区域：老四楼教学楼、新四楼教学楼四楼走廊 及厕所和楼梯转角处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85"/>
        <w:gridCol w:w="43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怀宇  韩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四楼教学楼四楼走廊 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洋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廖  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四楼教学楼四楼走廊 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燕玲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四楼教学楼四楼走廊 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嘉仪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四楼教学楼四楼走廊 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艮爱丽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四楼教学楼四楼走廊 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四楼教学楼四楼走廊 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  力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雪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四楼教学楼四楼走廊 及厕所和楼梯转角处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四楼教学楼四楼走廊 及厕所和楼梯转角处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firstLine="2597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年级楼层值周教师安排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区域：五楼教学楼走廊及厕所和楼梯转角处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576"/>
        <w:gridCol w:w="260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琴 莫怀飏 赵永昌 王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琴 莫怀飏 赵永昌 王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 李晓琴 谭毅 周春华 李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 李晓琴 周春华 李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琳 周春华 李会 谭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教学楼走廊及厕所和楼梯转角处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怀飏 黄春琳 谭毅 赵永昌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教学楼走廊及厕所和楼梯转角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sz w:val="32"/>
          <w:szCs w:val="32"/>
        </w:rPr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sz w:val="32"/>
          <w:szCs w:val="32"/>
        </w:rPr>
        <w:t>内操场、大厅区域值周教师安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华  钟云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媚  郭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修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提示：学校是平安的，师生是幸福的；学生是安全的，老师是轻松的。希望值周的老师认真履行岗位职责，没有被安排到的老师也能随时关注学生，及时禁止和纠正学生的不安全行为，确保教育教学顺利进行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微软用户</dc:creator>
  <dc:description/>
  <cp:keywords/>
  <dc:language>en-US</dc:language>
  <cp:lastModifiedBy>微软用户</cp:lastModifiedBy>
  <dcterms:modified xsi:type="dcterms:W3CDTF">2015-03-16T08:08:00Z</dcterms:modified>
  <cp:revision>3</cp:revision>
  <dc:subject/>
  <dc:title/>
</cp:coreProperties>
</file>