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棠外附小学踢毽子比赛规程</w:t>
      </w:r>
    </w:p>
    <w:p>
      <w:pPr>
        <w:pStyle w:val="Normal"/>
        <w:spacing w:lineRule="exact" w:line="520"/>
        <w:ind w:firstLine="518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外附小学特举行</w:t>
      </w:r>
      <w:r>
        <w:rPr>
          <w:rFonts w:ascii="宋体;SimSun" w:hAnsi="宋体;SimSun" w:cs="宋体;SimSun"/>
          <w:bCs/>
          <w:sz w:val="28"/>
          <w:szCs w:val="28"/>
        </w:rPr>
        <w:t>踢毽子比赛</w:t>
      </w:r>
      <w:r>
        <w:rPr>
          <w:rFonts w:ascii="宋体;SimSun" w:hAnsi="宋体;SimSun" w:cs="宋体;SimSun"/>
          <w:sz w:val="28"/>
          <w:szCs w:val="28"/>
        </w:rPr>
        <w:t>，望各班同学、教师做好准备，届时参加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：棠外附小德育处    承办：棠外附小体育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大课间（每天两个年级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地点：附小内操场、后操场</w:t>
      </w:r>
    </w:p>
    <w:p>
      <w:pPr>
        <w:pStyle w:val="Normal"/>
        <w:spacing w:lineRule="exact" w:line="520"/>
        <w:ind w:left="508" w:hanging="5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单位：一、二、三、四、五、六年级各班学生，要求全班同学都要参加，每班随机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同学（男女生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进行比赛，任该班体育老师不参加该班的抽签。（注：如果有病假、事假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放学前把名单交到体育组办公室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规则</w:t>
      </w:r>
    </w:p>
    <w:p>
      <w:pPr>
        <w:pStyle w:val="Normal"/>
        <w:spacing w:lineRule="exact" w:line="52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以年级为组，以班级为单位进行比赛。</w:t>
      </w:r>
    </w:p>
    <w:p>
      <w:pPr>
        <w:pStyle w:val="Normal"/>
        <w:spacing w:lineRule="exact" w:line="520"/>
        <w:ind w:left="1102" w:hanging="5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毽子掉了后不能直接用手接，毽子必须落地才能拾起来继续踢。</w:t>
      </w:r>
    </w:p>
    <w:p>
      <w:pPr>
        <w:pStyle w:val="Normal"/>
        <w:spacing w:lineRule="exact" w:line="520"/>
        <w:ind w:left="1102" w:hanging="5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比赛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每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同学踢毽子的总个数便是该班的比赛成绩，根据比赛成绩评奖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六、奖励办法：</w:t>
      </w:r>
    </w:p>
    <w:p>
      <w:pPr>
        <w:pStyle w:val="Normal"/>
        <w:spacing w:lineRule="exact" w:line="520"/>
        <w:ind w:firstLine="635"/>
        <w:rPr/>
      </w:pPr>
      <w:r>
        <w:rPr>
          <w:rFonts w:ascii="宋体;SimSun" w:hAnsi="宋体;SimSun" w:cs="宋体;SimSun"/>
          <w:sz w:val="28"/>
          <w:szCs w:val="28"/>
        </w:rPr>
        <w:t>以年级为组，以班级为单位进行评奖：每个年级按名次颁发奖状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：本规程的解释权属附小体育组，未尽事宜另行通知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棠外附小德育处</w:t>
      </w:r>
    </w:p>
    <w:p>
      <w:pPr>
        <w:pStyle w:val="Normal"/>
        <w:spacing w:lineRule="exact" w:line="520"/>
        <w:ind w:firstLine="41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5-3-18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firstLine="31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安排及分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师负责组织及裁判工作，安排班级座次，画场地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负责：张春香   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发令员：体育组老师   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吕翠萍  王敏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1862" w:hanging="11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组（内操场）：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0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彭华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金永迪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宋杰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任爽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唐璐璐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0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何利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陈凤鸣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杜修贤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张玲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陈敏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组（后操场）：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firstLine="165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刘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王晓凤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谢明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李香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兰祥君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0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玉苗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钟云桂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曾辉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满天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杨谢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美术组老师负责标语和奖状的书写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刘亚军、何英老师负责照相、联系摄像、音响设备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育组负责新闻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班班主任负责组织学生，负责班级安全、纪律和卫生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18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未安排的任课教师负责比赛场地纪律和安全，由体育教师现场安排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77" w:hanging="12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工作人员于当日比赛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到大队部门前集合、点名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3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安排未尽事宜另行通知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28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踢毽子比赛安全纪律要求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级准时参赛，严格遵守比赛规程、规则、听从指挥。 班主任负责组织本班参赛同学提前做准备活动，在各班主任的带领下以班级为单位在比赛场外安全区集中休息、观看比赛。一律不得进入赛区观看比赛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爱护赛场卫生、校园卫生，爱护公物、不乱扔果皮纸屑、不得损坏公物。</w:t>
      </w:r>
    </w:p>
    <w:p>
      <w:pPr>
        <w:pStyle w:val="TextBodyIndent"/>
        <w:spacing w:lineRule="auto" w:line="360" w:before="0" w:after="0"/>
        <w:ind w:left="518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体学生在比赛和休息期间不得离开赛区（学校）。如有事外出，需向班主任请假，</w:t>
      </w:r>
    </w:p>
    <w:p>
      <w:pPr>
        <w:pStyle w:val="TextBodyIndent"/>
        <w:spacing w:lineRule="auto" w:line="360" w:before="0" w:after="0"/>
        <w:ind w:left="518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家长或老师陪同，按时返回。</w:t>
      </w:r>
    </w:p>
    <w:p>
      <w:pPr>
        <w:pStyle w:val="TextBodyIndent"/>
        <w:spacing w:lineRule="auto" w:line="360" w:before="0" w:after="0"/>
        <w:ind w:left="518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班级要加强安全教育，采取有效措施，确保比赛安全、物品安全。比赛未结束，</w:t>
      </w:r>
    </w:p>
    <w:p>
      <w:pPr>
        <w:pStyle w:val="TextBodyIndent"/>
        <w:spacing w:lineRule="auto" w:line="360" w:before="0" w:after="0"/>
        <w:ind w:left="518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和同学都不得提前离开赛场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讲文明、讲礼貌、讲卫生、尊重裁判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5:00Z</dcterms:created>
  <dc:creator>j</dc:creator>
  <dc:description/>
  <cp:keywords/>
  <dc:language>en-US</dc:language>
  <cp:lastModifiedBy>tw</cp:lastModifiedBy>
  <cp:lastPrinted>2015-03-23T14:28:00Z</cp:lastPrinted>
  <dcterms:modified xsi:type="dcterms:W3CDTF">2015-03-23T08:00:00Z</dcterms:modified>
  <cp:revision>227</cp:revision>
  <dc:subject/>
  <dc:title>棠湖中学外语实验学校附属小学</dc:title>
</cp:coreProperties>
</file>