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流县研培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小学学科研培活动安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程 内 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 讲 教 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员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从读学写（句、段）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语文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《远行靠什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《小山羊和小灰兔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从读学写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秀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阅读教学中的语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语文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太阳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永生的眼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支架式习作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01</w:t>
            </w:r>
            <w:r>
              <w:rPr>
                <w:rFonts w:ascii="宋体;SimSun" w:hAnsi="宋体;SimSun" w:cs="宋体;SimSun"/>
                <w:szCs w:val="21"/>
              </w:rPr>
              <w:t>《和时间赛跑的事》作文指导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01</w:t>
            </w:r>
            <w:r>
              <w:rPr>
                <w:rFonts w:ascii="宋体;SimSun" w:hAnsi="宋体;SimSun" w:cs="宋体;SimSun"/>
                <w:szCs w:val="21"/>
              </w:rPr>
              <w:t>《和时间赛跑的事》第三次作文评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中实验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阅读教学中的语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至六年级语文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少年旅行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灯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门豹治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阅读大地的徐霞客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奇异的激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朱鹮飞回来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阅读教学中的语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语文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《李时珍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金桥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《和氏献璧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支架式习作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P73</w:t>
            </w:r>
            <w:r>
              <w:rPr>
                <w:rFonts w:ascii="宋体;SimSun" w:hAnsi="宋体;SimSun" w:cs="宋体;SimSun"/>
                <w:szCs w:val="21"/>
              </w:rPr>
              <w:t>《我爱家乡的……》作文指导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73</w:t>
            </w:r>
            <w:r>
              <w:rPr>
                <w:rFonts w:ascii="宋体;SimSun" w:hAnsi="宋体;SimSun" w:cs="宋体;SimSun"/>
                <w:szCs w:val="21"/>
              </w:rPr>
              <w:t>《我爱家乡的……》作文评改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阅读教学中的语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语文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为了他的尊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少年旅行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支架式习作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3</w:t>
            </w:r>
            <w:r>
              <w:rPr>
                <w:rFonts w:ascii="宋体;SimSun" w:hAnsi="宋体;SimSun" w:cs="宋体;SimSun"/>
                <w:szCs w:val="21"/>
              </w:rPr>
              <w:t>《一个真诚的人》作文指导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3</w:t>
            </w:r>
            <w:r>
              <w:rPr>
                <w:rFonts w:ascii="宋体;SimSun" w:hAnsi="宋体;SimSun" w:cs="宋体;SimSun"/>
                <w:szCs w:val="21"/>
              </w:rPr>
              <w:t>《一个真诚的人》第三次作文评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阅读教学中的语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语文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抄写员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自然的秘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支架式习作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P77</w:t>
            </w:r>
            <w:r>
              <w:rPr>
                <w:rFonts w:ascii="宋体;SimSun" w:hAnsi="宋体;SimSun" w:cs="宋体;SimSun"/>
                <w:szCs w:val="21"/>
              </w:rPr>
              <w:t>《一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的事》作文指导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学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P77</w:t>
            </w:r>
            <w:r>
              <w:rPr>
                <w:rFonts w:ascii="宋体;SimSun" w:hAnsi="宋体;SimSun" w:cs="宋体;SimSun"/>
                <w:szCs w:val="21"/>
              </w:rPr>
              <w:t>《一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的事》第三次作文评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怎样用好“问题串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小兔请客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棠中实验校（佘尧尧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梦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数学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讲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待  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几何直观能力促进学生数学思考</w:t>
            </w:r>
          </w:p>
          <w:p>
            <w:pPr>
              <w:pStyle w:val="Normal"/>
              <w:spacing w:lineRule="atLeast" w:line="400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 例《十年的变化》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（待定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（郭婵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数学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讲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  定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流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提高学生综合实践能力研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（自定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后测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教研组发言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动交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流实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华小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四年级数学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本功训练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如何提高四年级学生综合实践能力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军（棠湖小学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课例两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  何新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学  徐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级英语教师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—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际化交流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泰国之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教材分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 温春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 五年级英语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课例两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 邹雪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;Arial" w:hAnsi="Calibri;Arial" w:cs="Calibri;Arial"/>
                <w:szCs w:val="21"/>
              </w:rPr>
              <w:t>公兴小学</w:t>
            </w:r>
            <w:r>
              <w:rPr>
                <w:rFonts w:ascii="Calibri;Arial" w:hAnsi="Calibri;Arial" w:cs="Calibri;Arial" w:eastAsia="Calibri;Arial"/>
                <w:szCs w:val="21"/>
              </w:rPr>
              <w:t xml:space="preserve"> </w:t>
            </w:r>
            <w:r>
              <w:rPr>
                <w:rFonts w:ascii="Calibri;Arial" w:hAnsi="Calibri;Arial" w:cs="Calibri;Arial"/>
                <w:szCs w:val="21"/>
              </w:rPr>
              <w:t>邱祯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英语教师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—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教学讲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 英语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附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探索儿童的科学——课堂中的科学实践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交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附小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小学三、四年级科学教师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—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小学科学实验技能比赛情况汇报总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（县研培中心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 教作为实践的科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交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小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小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小学五、六年级科学教师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—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讲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琴（双流实小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德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胜利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课例《也让我来分点忧》（三年级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课例《不一样的朋友》（三年级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评课、交流、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瑾（胜利小学）</w:t>
            </w:r>
          </w:p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敏（黄水小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品社教师（每校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、县中心组成员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体育与健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四年级（篮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超（棠外附小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四年级的授课教师及学校体育教研组长、中心组成员、课题组成员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协和小学大课间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莉（棠外附小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二年级（足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熙（棠外附小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5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学校体育中长期规划交流（课程建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莉（棠外附小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与健康学科发展》思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综合实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甲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三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丽（实验小学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学科教师及中心组成员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三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利（黄甲小学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梁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班级合唱教学主题研究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杨丽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《农村学校义务教育阶段课堂器乐演奏教学质量评价的实践研究》研究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教师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农村学校义务教育阶段艺术学科课堂教学质量评价的实践研究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小学美术课堂教学质量评价路径的研究》</w:t>
            </w:r>
          </w:p>
          <w:p>
            <w:pPr>
              <w:pStyle w:val="Normal"/>
              <w:spacing w:lineRule="exact" w:line="44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观摩</w:t>
            </w:r>
          </w:p>
          <w:p>
            <w:pPr>
              <w:pStyle w:val="Normal"/>
              <w:spacing w:lineRule="exact" w:line="440"/>
              <w:ind w:right="-313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展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互动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人员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师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教在学生学的起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随班就读数学课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随读生个案展示（数学课堂学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组交流：学习单的制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校、各小学随班就读数学教师，随班就读教研组长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特教技能：课堂中的行为矫正与手语使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培学习汇报（永安小学游琴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小学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航港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低段主题班会课展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育能力提升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娟（胜利小学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西航港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英（迎春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霖（教科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低段班主任每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</w:tr>
      <w:tr>
        <w:trPr>
          <w:trHeight w:val="1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心理危机干预的案例交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心理危机干预的课例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中实验校袁陈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 黄洪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  吴晓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中小学心理健康教育专兼职教师</w:t>
            </w:r>
          </w:p>
        </w:tc>
      </w:tr>
    </w:tbl>
    <w:p>
      <w:pPr>
        <w:pStyle w:val="Normal"/>
        <w:widowControl/>
        <w:spacing w:before="156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156" w:after="0"/>
        <w:jc w:val="right"/>
        <w:rPr/>
      </w:pPr>
      <w:r>
        <w:rPr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O</w:t>
      </w:r>
      <w:r>
        <w:rPr>
          <w:kern w:val="0"/>
          <w:sz w:val="28"/>
          <w:szCs w:val="28"/>
        </w:rPr>
        <w:t>一五年三月二十三日</w:t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2">
    <w:name w:val=" Char Char2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1:00Z</dcterms:created>
  <dc:creator>深度优化纯净版</dc:creator>
  <dc:description/>
  <cp:keywords/>
  <dc:language>en-US</dc:language>
  <cp:lastModifiedBy>深度优化纯净版</cp:lastModifiedBy>
  <dcterms:modified xsi:type="dcterms:W3CDTF">2015-03-23T07:21:00Z</dcterms:modified>
  <cp:revision>145</cp:revision>
  <dc:subject/>
  <dc:title>双流县研培中心2014年10月小学语文研培活动安排</dc:title>
</cp:coreProperties>
</file>