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ge">
                  <wp:posOffset>1210310</wp:posOffset>
                </wp:positionV>
                <wp:extent cx="1371600" cy="486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佳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铸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税妙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成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秋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彬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诗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瞿鹂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芮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沁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媛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蒲韵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心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雨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雨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旖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喜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思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盛西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茂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心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歆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彬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卓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3.2pt;mso-wrap-distance-left:9pt;mso-wrap-distance-right:9pt;mso-wrap-distance-top:0pt;mso-wrap-distance-bottom:0pt;margin-top:95.3pt;mso-position-vertical-relative:page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佳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铸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税妙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成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秋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彬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诗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瞿鹂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芮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沁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媛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蒲韵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心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雨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雨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旖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喜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思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盛西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茂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心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歆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彬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卓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5:00Z</dcterms:created>
  <dc:creator>微软用户</dc:creator>
  <dc:description/>
  <cp:keywords/>
  <dc:language>en-US</dc:language>
  <cp:lastModifiedBy>微软用户</cp:lastModifiedBy>
  <dcterms:modified xsi:type="dcterms:W3CDTF">2015-04-01T07:55:00Z</dcterms:modified>
  <cp:revision>2</cp:revision>
  <dc:subject/>
  <dc:title/>
</cp:coreProperties>
</file>