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棠外附小第六届“阳光杯”课本剧比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通过此次活动充分展示学生的表演能力，提高学生的综合素养，为同学们提供个人风采展示的舞台。同时进一步提高课文的演读能力，体悟人物内心的丰富情感，进一步活跃和丰富学生的课外文化艺术生活，激发学生的表演欲和创造欲，培养学生的自信心，感受“我体验，我快乐”，特举办本次“阳光杯”课本剧大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参赛形式及时间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以年级为单位进行比赛，每班都要有学生参演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班人数应最少不低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Normal"/>
        <w:widowControl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比赛时间：</w:t>
      </w:r>
    </w:p>
    <w:p>
      <w:pPr>
        <w:pStyle w:val="Normal"/>
        <w:widowControl/>
        <w:spacing w:lineRule="atLeast" w:line="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节目演出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左右，上下场总共时间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。</w:t>
      </w:r>
    </w:p>
    <w:p>
      <w:pPr>
        <w:pStyle w:val="Normal"/>
        <w:widowControl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二、内容与形式要求：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本剧的类型可有：童话剧、小话剧、小品、寓言剧、小歌剧、音乐剧等，也可以是其他形式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本剧的选择以课本为主，既忠实于课本，又不局限于课本，可在现行教材、课外阅读材料、童话名著中产生，也可自编自创。基于课文的内容展开合理想象，适当地充实和丰富故事情节。鼓励对课文进行再创作，将课文改编成小剧本，展示师生的想象力和创造力。要注重人物的性格、作品。剧本力求语言准确鲜明、生动简练，耐人咀嚼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剧目内容应健康向上，格调高雅，有较强的艺术感染力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赛剧目所需服装、布景、道具、音乐、配音等由各年级自行解决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情节设计合理，人物形象鲜明（包括人物语言、动作、情感、服饰等），道具和音乐选择要为剧情服务，让学生加深对课文的理解和感悟，并从中获得真切的体验。容知识性、思想性和趣味性于一体，让观众获得审美享受。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sz w:val="24"/>
          <w:szCs w:val="24"/>
        </w:rPr>
        <w:t>三、评奖办法：本次比赛由评委根据台词、表情、形体、人物刻画、相互配合、主题体现等表演水平和创作水平进行当场打分，去掉一个最高分和一个最低分，取平均分为最后得分。</w:t>
      </w:r>
    </w:p>
    <w:p>
      <w:pPr>
        <w:pStyle w:val="Normal"/>
        <w:widowControl/>
        <w:snapToGrid w:val="false"/>
        <w:spacing w:lineRule="atLeast" w:line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奖项设置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阳光奖：一名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光奖：二名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星光奖：二名</w:t>
      </w:r>
    </w:p>
    <w:p>
      <w:pPr>
        <w:pStyle w:val="Normal"/>
        <w:widowControl/>
        <w:snapToGrid w:val="false"/>
        <w:spacing w:lineRule="atLeast" w:line="0"/>
        <w:ind w:firstLine="1320"/>
        <w:jc w:val="left"/>
        <w:rPr>
          <w:sz w:val="24"/>
          <w:szCs w:val="24"/>
        </w:rPr>
      </w:pPr>
      <w:r>
        <w:rPr>
          <w:bCs/>
          <w:sz w:val="24"/>
          <w:szCs w:val="24"/>
        </w:rPr>
        <w:t>最佳编剧：三名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最佳主角：三名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最佳配角：三名</w:t>
      </w:r>
    </w:p>
    <w:p>
      <w:pPr>
        <w:pStyle w:val="Normal"/>
        <w:widowControl/>
        <w:snapToGrid w:val="false"/>
        <w:spacing w:lineRule="atLeast" w:line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奖状书写：李春花</w:t>
      </w:r>
    </w:p>
    <w:p>
      <w:pPr>
        <w:pStyle w:val="Normal"/>
        <w:widowControl/>
        <w:snapToGrid w:val="false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参考评分标准：</w:t>
      </w:r>
    </w:p>
    <w:p>
      <w:pPr>
        <w:pStyle w:val="Normal"/>
        <w:widowControl/>
        <w:spacing w:lineRule="atLeast" w:line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剧本编排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果剧本是原创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加创作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；人物语言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；演员表演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；音乐舞蹈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；服装、道具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rPr/>
      </w:pPr>
      <w:r>
        <w:rPr>
          <w:bCs/>
          <w:sz w:val="24"/>
          <w:szCs w:val="24"/>
        </w:rPr>
        <w:t>四、比赛时间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日（第十四周星期五下午）</w:t>
      </w:r>
    </w:p>
    <w:p>
      <w:pPr>
        <w:pStyle w:val="Normal"/>
        <w:ind w:firstLine="465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:00</w:t>
      </w: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bCs/>
          <w:sz w:val="24"/>
          <w:szCs w:val="24"/>
        </w:rPr>
        <w:t>2:10</w:t>
      </w:r>
      <w:r>
        <w:rPr>
          <w:bCs/>
          <w:sz w:val="24"/>
          <w:szCs w:val="24"/>
        </w:rPr>
        <w:t>（参加人员：一年级学生及家长）</w:t>
      </w:r>
    </w:p>
    <w:p>
      <w:pPr>
        <w:pStyle w:val="Normal"/>
        <w:ind w:firstLine="465"/>
        <w:rPr/>
      </w:pPr>
      <w:r>
        <w:rPr>
          <w:bCs/>
          <w:sz w:val="24"/>
          <w:szCs w:val="24"/>
        </w:rPr>
        <w:t>2.3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:20</w:t>
      </w: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bCs/>
          <w:sz w:val="24"/>
          <w:szCs w:val="24"/>
        </w:rPr>
        <w:t>3:30</w:t>
      </w:r>
    </w:p>
    <w:p>
      <w:pPr>
        <w:pStyle w:val="Normal"/>
        <w:ind w:firstLine="465"/>
        <w:rPr/>
      </w:pPr>
      <w:r>
        <w:rPr>
          <w:bCs/>
          <w:sz w:val="24"/>
          <w:szCs w:val="24"/>
        </w:rPr>
        <w:t>4.5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:00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—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bCs/>
          <w:sz w:val="24"/>
          <w:szCs w:val="24"/>
        </w:rPr>
        <w:t>5: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五、串词：朱栎颖（写好后给三位培训老师每人传一份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六、主持人培训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邓兰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3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熊春梅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5</w:t>
      </w: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艮爱丽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（主持人每场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人，可以由主持人培训老师挑选学生，自己班上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名，其他班级或年级选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名）</w:t>
      </w:r>
    </w:p>
    <w:p>
      <w:pPr>
        <w:pStyle w:val="Normal"/>
        <w:rPr/>
      </w:pPr>
      <w:r>
        <w:rPr>
          <w:bCs/>
          <w:sz w:val="24"/>
          <w:szCs w:val="24"/>
        </w:rPr>
        <w:t>七、照相：刘亚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八、摄像：刘明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九、评委：蔡洁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陈科池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张婷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毕于亮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高思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王宪龙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彭华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何洁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十、座位安排：第一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苏楠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张春香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第二场：刘向超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曾春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第三场：蔡熙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姜雷（第一场由前门进，由侧门出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第二场由前门进，由侧门出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第三场由前门进，由前门出，便于节约进出时间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十一、新闻撰写：方嘉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各年级填好附表，语文老师及班主任老师互相合作，作好参赛准备，踊跃参加，认真排练，不断提高学生综合素质。请老师们排练时注意安全，排练完后一定护送学生到宿舍或者班级。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980"/>
        <w:gridCol w:w="108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参赛剧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  <w:t>节目串词：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ind w:firstLine="422"/>
        <w:jc w:val="left"/>
        <w:rPr/>
      </w:pPr>
      <w:r>
        <w:rPr>
          <w:b/>
        </w:rPr>
        <w:t>注：请各年级语文老师填好此表，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前发送至朱栎颖文件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3:00Z</dcterms:created>
  <dc:creator>hong</dc:creator>
  <dc:description/>
  <cp:keywords/>
  <dc:language>en-US</dc:language>
  <cp:lastModifiedBy>tw</cp:lastModifiedBy>
  <dcterms:modified xsi:type="dcterms:W3CDTF">2015-05-20T08:52:00Z</dcterms:modified>
  <cp:revision>4</cp:revision>
  <dc:subject/>
  <dc:title>棠外附小第（？）届“阳光杯”课本剧比赛   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