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棠外附小第二届“”魔方大赛比赛方案</w:t>
      </w:r>
    </w:p>
    <w:p>
      <w:pPr>
        <w:pStyle w:val="Normal"/>
        <w:rPr/>
      </w:pPr>
      <w:r>
        <w:rPr>
          <w:sz w:val="24"/>
          <w:szCs w:val="24"/>
        </w:rPr>
        <w:t>为给学生提供一个展示特长的平台，丰富学生学习生活。同时锻炼学生兴趣特长，并以此带动学生主动探究学习，提高动手动脑意识，训练学生的空间思维与逻辑判断能力。特举办棠外附小第二届“炫指”杯魔方大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主题：魔幻双手，神奇思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比赛时间、地点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周五）下午第三节后草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参赛规则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名：学生以个人名义报名参赛。每班人数不限。对于参赛班人数最多的颁发魔方特色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比赛内容：三阶魔方还原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比赛形式：魔方竞速还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赛同学同时比赛，在裁判员的指令下交换魔方打乱；再在裁判员的指令下交换回魔方，进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观察；最后听裁判员口令开始还原。先还原六面者为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赛赛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比赛共分两轮：第一轮为晋级赛；第二轮为计时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轮：晋级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采用淘汰制，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场：“海选进六十”。所有参赛同学均按赛前抽签位就座，按比赛规则进行比赛，完成六面还原后到晋级区抢占晋级座位。本场比赛晋级区共设六十个座位，先还原的六十名同学成为晋级前六十的选手。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：“六十进四十”。在第一场中成功晋级的六十名选手中开展，内容仍为还原三阶魔方的六面。晋级区设四十个座位，先完成的四十名到晋级区抢占座位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场：“四十进二十”。规则同第二场，由前四十晋级前二十。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场：“二十进十”。规则同第二场，由前四十晋级前二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轮：排位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赛制：计时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名同学抽签决定参赛位。由裁判提供统一方式打乱的魔方，计时比赛。以完成先后顺序抢占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的座位确定名次。同时裁判计时，计时成绩作为赛事纪录保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奖项设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所有参赛者均获优秀奖。（因相对于全校同学来说，参赛者水平领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晋级前六十名者为三等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晋级前四十名者为二等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晋级前二十名者为一等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晋级前十名者为一等奖。（并在奖状注明第几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人员安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总策划：德育办、大队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持人：赖梦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裁判：郭飞、谭毅、廖凤、</w:t>
      </w:r>
    </w:p>
    <w:p>
      <w:pPr>
        <w:pStyle w:val="Normal"/>
        <w:rPr/>
      </w:pPr>
      <w:r>
        <w:rPr/>
        <w:t>照相：刘亚军</w:t>
      </w:r>
    </w:p>
    <w:p>
      <w:pPr>
        <w:pStyle w:val="Normal"/>
        <w:rPr/>
      </w:pPr>
      <w:r>
        <w:rPr/>
        <w:t>五、其他说明：</w:t>
      </w:r>
    </w:p>
    <w:p>
      <w:pPr>
        <w:pStyle w:val="Normal"/>
        <w:rPr/>
      </w:pPr>
      <w:r>
        <w:rPr/>
        <w:t>请五六年级的同学到后草坪观看，为选手加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18:00Z</dcterms:created>
  <dc:creator>hong</dc:creator>
  <dc:description/>
  <cp:keywords/>
  <dc:language>en-US</dc:language>
  <cp:lastModifiedBy>tw</cp:lastModifiedBy>
  <dcterms:modified xsi:type="dcterms:W3CDTF">2015-05-22T03:14:00Z</dcterms:modified>
  <cp:revision>4</cp:revision>
  <dc:subject/>
  <dc:title>棠外附小第（？）届“阳光杯”课本剧比赛   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