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小学学科</w:t>
      </w:r>
      <w:r>
        <w:rPr/>
        <w:t>研培活动安排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369"/>
        <w:gridCol w:w="4200"/>
        <w:gridCol w:w="2080"/>
        <w:gridCol w:w="2180"/>
      </w:tblGrid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时 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 内 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讲 教 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棠湖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五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（自定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后测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教研组发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棠湖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甲小学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五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本功训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五年级新授课导学单的设计与使用研究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（双流实小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导学单的设计与运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验小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升小学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三年级数学教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专业技能提升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待  定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六年级复习课导学单的设计与使用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例（自定）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后测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．教研组发言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小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和实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六年级数学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基本功训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六年级复习课导学单的设计与使用研究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萍（迎春小学）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12: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课例两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  江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水小学  李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英语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与拓展—文本教学的探索与实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航港实小英语组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体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航港一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学科课程建设研讨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航港一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体美教师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验小学附属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让孩子在有效的环境中自主学习</w:t>
            </w:r>
          </w:p>
          <w:p>
            <w:pPr>
              <w:pStyle w:val="Normal"/>
              <w:widowControl/>
              <w:spacing w:lineRule="exact" w:line="360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：混龄班游戏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实验小学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幼儿园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保教主任、教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相关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幼儿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乡土自然资源在幼儿园户外体育活动中的运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观摩：大班早操及户外体育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早操及户外体育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利幼儿园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教研联组（健康）成员、各园保教主任、教研组长、相关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幼儿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园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幼儿园</w:t>
            </w:r>
            <w:r>
              <w:rPr>
                <w:rFonts w:ascii="宋体;SimSun" w:hAnsi="宋体;SimSun" w:cs="宋体;SimSun"/>
                <w:szCs w:val="21"/>
              </w:rPr>
              <w:t>户外畅游环境布置及材料提供现场研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观摩：户外畅游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分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水幼儿园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园保教主任、教研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、相关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中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心理绘画体验式培训与分享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开题活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Cs w:val="21"/>
              </w:rPr>
              <w:t>省市专家及双流县心理健康教育中心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实验学校、全县各中小学心理健康教育专兼职教师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心理绘画在中小学心理健康教育中的实践研究》课题实验学校负责人</w:t>
            </w:r>
          </w:p>
        </w:tc>
      </w:tr>
    </w:tbl>
    <w:p>
      <w:pPr>
        <w:pStyle w:val="Normal"/>
        <w:spacing w:before="156" w:after="0"/>
        <w:ind w:firstLine="105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四月三十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2:00Z</dcterms:created>
  <dc:creator>微软用户</dc:creator>
  <dc:description/>
  <cp:keywords/>
  <dc:language>en-US</dc:language>
  <cp:lastModifiedBy>深度优化纯净版</cp:lastModifiedBy>
  <dcterms:modified xsi:type="dcterms:W3CDTF">2015-04-30T01:05:00Z</dcterms:modified>
  <cp:revision>31</cp:revision>
  <dc:subject/>
  <dc:title>培训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